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Implementar el desarrollo de  aplicaciones de software que faciliten la administración, el seguimiento y control de la información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la solicitud del usuario hasta la aprobación final del área solicitante y su entrega en producción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271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26"/>
        <w:gridCol w:w="4820"/>
        <w:gridCol w:w="2551"/>
        <w:gridCol w:w="1985"/>
      </w:tblGrid>
      <w:tr>
        <w:trPr>
          <w:tblHeader w:val="true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DESCRIPCIÓN DEL PROCEDIMIENTO </w:t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ACTIVIDAD/CRITERI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</w:t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Solicitud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usuario envía a la coordinación de Sistemas de Información un comunicado interno  detallando la necesidad del sistema a desarrollar.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do Inter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(SAIA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visar la solicitud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Se revisa la solicitud estudiando su viabilidad, alcance y disponibilidad de recursos y se informa al área solicitante las razones de aceptación o rechazo de la solicitu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Coordinadora Unidad de Siste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do Inter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(SAIA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Análisis y Levantamiento de información: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caso de que la solicitud sea aceptada, se realiza una reunión con el usuario para levantar los requerimientos del sistema a desarrollar a partir de distintos cuestionarios registrando en el acta establecida la información que se haya recopilado; y se procede al siguiente paso (actividad 4)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caso contrario, se da por terminado el procedimiento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geniero de desarr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 solicit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Reunión (SAIA)</w:t>
            </w:r>
          </w:p>
        </w:tc>
      </w:tr>
      <w:tr>
        <w:trPr>
          <w:trHeight w:val="2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highlight w:val="red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highlight w:val="red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ablecer cronograma de actividade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especifica en el acta el plan de trabajo, detallando cada una de las actividades a desarrollar y los tiempos estipulados para efectuar el proceso de desarrollo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geniero de desarrollo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 Solici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Reunión (SAIA)</w:t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Diseño del sistema de inform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proceso de diseño se lleva a cabo utilizando como ayuda la herramienta Workbench, teniendo en cuenta los requerimientos que fueron suministrados por el usuario solicitante para definir lo que el software va a hacer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geniero de desarro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de análisis y diseñ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Cs w:val="22"/>
                <w:highlight w:val="yellow"/>
              </w:rPr>
            </w:r>
          </w:p>
        </w:tc>
      </w:tr>
      <w:tr>
        <w:trPr>
          <w:trHeight w:val="2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arrollo del SI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inicia el proceso de desarrollo de acuerdo a los requerimientos y siguiendo el  cronograma plantead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geniero de desarro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ódigo fuente del sistema de información</w:t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ga parcial del sistema y pruebas pilo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alizan pruebas por el usuario con asesoría del ingeniero de desarrollo para verificar el cumplimiento de las necesidades iniciales y reporte de inconsistencias, registrando en el acta establecida las tareas realizadas. 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 pasado cierto tiempo se evidencia por parte del usuario alguna falla o la falta de algún requerimiento, se solicita a través de HelpPeople o correo electrónico la solución y/o implementación de los requerimientos plantead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geniero de Desarr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Usuario solici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Reunión (SAIA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HelpPeople y/o correo electrónico</w:t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highlight w:val="red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highlight w:val="red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os ajustes necesario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ajustes de acuerdo con las necesidades reportadas posteriores a la prueba., y reportar los ajustes al usuario mediante HelpPeop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geniero de desarro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elpPeople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r Manuales de Usuari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r los manuales de usuario correspondientes al sistema de información que se haya desarrollado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geniero de desarro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Documentos de manual de usuario</w:t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pacitación y entrega del Sistem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aliza capacitación con los usuarios y se hace entrega oficial del sistem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geniero de Desarr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 Solici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reunión (SAIA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ordinación Unidad de Sistemas de Informació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2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6"/>
      <w:gridCol w:w="4394"/>
      <w:gridCol w:w="1134"/>
      <w:gridCol w:w="1559"/>
    </w:tblGrid>
    <w:tr>
      <w:trPr>
        <w:trHeight w:val="423" w:hRule="atLeast"/>
        <w:cantSplit w:val="true"/>
      </w:trPr>
      <w:tc>
        <w:tcPr>
          <w:tcW w:w="28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DE GESTIÓN DE INFRAESTRUCTURA TECNOLOGIC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IT – P – 5 </w:t>
          </w:r>
        </w:p>
      </w:tc>
    </w:tr>
    <w:tr>
      <w:trPr>
        <w:trHeight w:val="427" w:hRule="atLeast"/>
        <w:cantSplit w:val="true"/>
      </w:trPr>
      <w:tc>
        <w:tcPr>
          <w:tcW w:w="2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LA GESTIÓN DE DESARROLLOS PROPIOS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2:22:00Z</dcterms:created>
  <dc:creator>AsesorCiedu</dc:creator>
  <dc:description/>
  <cp:keywords/>
  <dc:language>en-US</dc:language>
  <cp:lastModifiedBy>Pruebas Siesa 2</cp:lastModifiedBy>
  <cp:lastPrinted>2013-03-04T15:54:00Z</cp:lastPrinted>
  <dcterms:modified xsi:type="dcterms:W3CDTF">2017-08-08T22:46:00Z</dcterms:modified>
  <cp:revision>4</cp:revision>
  <dc:subject/>
  <dc:title>Escudo</dc:title>
</cp:coreProperties>
</file>