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bir el paso a paso para el préstamo de equipos a estudiantes o usuarios de las sala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de la solicitud de préstamo de un equipo hasta su devolució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 electrónico: la dirección de email para tramites con el personal de salas de informática es (salasucm@edu.co)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271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918"/>
        <w:gridCol w:w="2410"/>
        <w:gridCol w:w="2126"/>
      </w:tblGrid>
      <w:tr>
        <w:trPr>
          <w:tblHeader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INSTRUCTIVO 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préstamo de equip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debe acercarse hacia cualquier sala de sistemas para solicitar el préstamo de un equipo presentando el carné de estudiante y/o funcionar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 – Usuario Equ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gnar equip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i existe disponibilidad de equipos, se solicita al usuario pasar el carnet por el lector para ser registrado en el sistema de reservas y hacer la respectiva asignación.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que no haya equipos disponibles, se finaliza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s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de Reservas </w:t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ar finalización del servici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i a un usuario le fue asignado un equipo, al término de su actividad se retira de la sala y el asistente de salas registra la culminación del servicio, liberando el equipo para que quede disponible para otro usua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s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Reserv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entury Gothic" w:hAnsi="Century Gothic" w:cs="Century Gothic"/>
          <w:vanish/>
          <w:szCs w:val="22"/>
        </w:rPr>
      </w:pPr>
      <w:r>
        <w:rPr>
          <w:rFonts w:cs="Century Gothic" w:ascii="Century Gothic" w:hAnsi="Century Gothic"/>
          <w:vanish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9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10"/>
        <w:gridCol w:w="1785"/>
        <w:gridCol w:w="2472"/>
      </w:tblGrid>
      <w:tr>
        <w:trPr>
          <w:trHeight w:val="2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4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alas de Informátic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Un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041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535"/>
      </w:tblGrid>
      <w:tr>
        <w:trPr>
          <w:trHeight w:val="13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16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3"/>
      <w:gridCol w:w="4387"/>
      <w:gridCol w:w="1132"/>
      <w:gridCol w:w="1556"/>
    </w:tblGrid>
    <w:tr>
      <w:trPr>
        <w:trHeight w:val="410" w:hRule="atLeast"/>
        <w:cantSplit w:val="true"/>
      </w:trPr>
      <w:tc>
        <w:tcPr>
          <w:tcW w:w="2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ÓN DE INFRAESTRUCTURA TECNOLOGICA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IT-I-2 </w:t>
          </w:r>
        </w:p>
      </w:tc>
    </w:tr>
    <w:tr>
      <w:trPr>
        <w:trHeight w:val="414" w:hRule="atLeast"/>
        <w:cantSplit w:val="true"/>
      </w:trPr>
      <w:tc>
        <w:tcPr>
          <w:tcW w:w="2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NSTRUCTIVO PARA EL PRESTAMO DE EQUIPOS A ESTUDIANTES - USUARIO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18" w:hRule="atLeast"/>
        <w:cantSplit w:val="true"/>
      </w:trPr>
      <w:tc>
        <w:tcPr>
          <w:tcW w:w="2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15:00Z</dcterms:created>
  <dc:creator>AsesorCiedu</dc:creator>
  <dc:description/>
  <cp:keywords/>
  <dc:language>en-US</dc:language>
  <cp:lastModifiedBy>Pruebas Siesa 2</cp:lastModifiedBy>
  <cp:lastPrinted>2013-08-01T10:18:00Z</cp:lastPrinted>
  <dcterms:modified xsi:type="dcterms:W3CDTF">2017-06-14T16:59:00Z</dcterms:modified>
  <cp:revision>8</cp:revision>
  <dc:subject/>
  <dc:title>Escudo</dc:title>
</cp:coreProperties>
</file>