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bir las actividades requeridas para la cancelación de una reserva de sala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solicitud de cancelación hasta su registro y confirmació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 electrónico: la dirección de email para tramites con el personal de salas de informática es (salasucm@edu.co)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551"/>
        <w:gridCol w:w="2268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NSTRUCTIVO 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cancelación de reser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solicita la cancelación de la reserva a través de correo electrónico o el Sistema de Gestión Documental indicando los datos de la reserva a ser cancelada: día y ho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Gestión Documental</w:t>
            </w:r>
          </w:p>
        </w:tc>
      </w:tr>
      <w:tr>
        <w:trPr>
          <w:trHeight w:val="1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lidar solicitu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valida si la cancelación se requiere para una sola fecha o para todo el semestre y registra en el Sistema la cancelación de la reser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s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Reserva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firmación de aceptación o rechaz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confirma la cancelación de la reserva al solicitante a través del mismo medio: Sistema de Gestión Documental o Correo Electrón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S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Cs w:val="22"/>
              </w:rPr>
              <w:t>Sistema de Gestión Document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9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10"/>
        <w:gridCol w:w="1785"/>
        <w:gridCol w:w="2472"/>
      </w:tblGrid>
      <w:tr>
        <w:trPr>
          <w:trHeight w:val="2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alas de Informátic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Un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41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535"/>
      </w:tblGrid>
      <w:tr>
        <w:trPr>
          <w:trHeight w:val="1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16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3"/>
      <w:gridCol w:w="4387"/>
      <w:gridCol w:w="1132"/>
      <w:gridCol w:w="1556"/>
    </w:tblGrid>
    <w:tr>
      <w:trPr>
        <w:trHeight w:val="410" w:hRule="atLeast"/>
        <w:cantSplit w:val="true"/>
      </w:trPr>
      <w:tc>
        <w:tcPr>
          <w:tcW w:w="2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DE INFRAESTRUCTURA TECNOLOGICA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IT – I – 1</w:t>
          </w:r>
        </w:p>
      </w:tc>
    </w:tr>
    <w:tr>
      <w:trPr>
        <w:trHeight w:val="414" w:hRule="atLeast"/>
        <w:cantSplit w:val="true"/>
      </w:trPr>
      <w:tc>
        <w:tcPr>
          <w:tcW w:w="2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INSTRUCTIVO PARA LA CANCELACION DE RESERVA DE SAL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18" w:hRule="atLeast"/>
        <w:cantSplit w:val="true"/>
      </w:trPr>
      <w:tc>
        <w:tcPr>
          <w:tcW w:w="2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AsesorCiedu</dc:creator>
  <dc:description/>
  <cp:keywords/>
  <dc:language>en-US</dc:language>
  <cp:lastModifiedBy>Pruebas Siesa 2</cp:lastModifiedBy>
  <cp:lastPrinted>2013-08-01T10:18:00Z</cp:lastPrinted>
  <dcterms:modified xsi:type="dcterms:W3CDTF">2017-06-14T14:33:00Z</dcterms:modified>
  <cp:revision>12</cp:revision>
  <dc:subject/>
  <dc:title>Escudo</dc:title>
</cp:coreProperties>
</file>