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r, fortalecer, actualizar y mantener los sistemas de información y la plataforma tecnológica de la Universida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inador(a) Unidad Sistema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dor (a) Unidad Sistemas, Dirección Administrativa, Colaboradores Unidad Sistemas, Comunidad Universitaria (administrativos, docentes y estudiantes), Proveedores Externos, Ministerio de Educación Nacional</w:t>
            </w:r>
          </w:p>
        </w:tc>
      </w:tr>
    </w:tbl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4111"/>
        <w:gridCol w:w="2409"/>
        <w:gridCol w:w="2694"/>
      </w:tblGrid>
      <w:tr>
        <w:trPr>
          <w:tblHeader w:val="true"/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VEEDOR/ PROC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NT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TIVIDADES/ PROCEDIMI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LIDA / REGISTR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10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os Estratégicos, Misionales  y de Apoy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edores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jo de Rectoría y Acadé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erimientos de disponibilidad y continuidad del servi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Información de mesa de ayu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ón de Solicitud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ción de solicitud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ción de problem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ción de Requerimient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ción de Proyec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es genera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es gerencia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cadores de gestión KPI’s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a de proces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s de Informa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cesos Estratégicos, Misionales y de Apoy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edores de Infraestru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edores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edores de Servici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s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s de sop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Información Inventario de Hardware y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ovación infraestructura tecnológ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cesidades tecnológi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ón de Activos y Configuraciones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ción de CI’s (Equipo de cómputo, impresora,  licencia de software, dispositivos de red, servidores, centro de datos, telefonía ip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ol de Licenciamient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tenimiento de Equip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ntario de Hardw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ntario de Softw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ualización y/o renovación de  tecnologí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es genera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s y factu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cesos Estratégicos, Misionales y de Apoy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sterio de Educación Nacion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sejo Nacional de Acreditación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jo de Rectoría y Académ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os Estratégicos, Misionales  y de Apoy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edores de Infraestru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edores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edores de Servici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o Gestión Administrativa  y Financi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yectos tecnológ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s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s de sop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tizac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Información (Gestión de proveedor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ón provee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e de proveed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s de devolu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z y salvo del contr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cesos Estratégicos, Misionales y de Apoy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sejo de Rectoría y Comité de compr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os Estratégicos, Misionales y de Apo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citud formal del requerimiento a implemen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ón de Proyec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gables del proyec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es de av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os Estratégicos, Misionales y de Apoy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2"/>
              </w:rPr>
              <w:t xml:space="preserve">Comunidad Universitar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cesos y procedimientos de la UCM 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isterio de Educación Nacional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ineamientos de acreditación para programas de pregrado y posgrado </w:t>
            </w:r>
          </w:p>
          <w:p>
            <w:pPr>
              <w:pStyle w:val="Normal"/>
              <w:ind w:left="6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rma ANSI-TIA 942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lamento Técnico de Instalaciones Eléctricas – RETI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a de proces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lan de desarrollo institucional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uerdo 11 de 2009 Consejo de Rector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uerdo 8 de 2009 Consejo de Rectorí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6200</wp:posOffset>
                </wp:positionV>
                <wp:extent cx="663956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693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dad de Sistemas de Informa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seguramiento de la Calidad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tor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iembre de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3.8pt;mso-wrap-distance-left:7.05pt;mso-wrap-distance-right:7.05pt;mso-wrap-distance-top:0pt;mso-wrap-distance-bottom:10pt;margin-top:6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693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dad de Sistemas de Informa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eguramiento de la Calidad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tor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iembre de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entury Gothic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635</wp:posOffset>
                </wp:positionV>
                <wp:extent cx="666115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6.8pt;mso-wrap-distance-left:7.05pt;mso-wrap-distance-right:7.05pt;mso-wrap-distance-top:0pt;mso-wrap-distance-bottom:10pt;margin-top:0pt;mso-position-vertical:top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4658"/>
                      </w:tblGrid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825"/>
      <w:gridCol w:w="1374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ARACTERIZACIÓN PROCESO GESTIÓN DE INFRAESTRUCTURA TECNOLÓGICA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GIT – C – 1 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Century Gothic" w:hAnsi="Century Gothic" w:cs="Century Gothic"/>
      <w:b w:val="false"/>
      <w:i w:val="false"/>
      <w:sz w:val="22"/>
    </w:rPr>
  </w:style>
  <w:style w:type="character" w:styleId="WW8Num31z6">
    <w:name w:val="WW8Num31z6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07:00Z</dcterms:created>
  <dc:creator>CURTIMBRES ITAGUI</dc:creator>
  <dc:description/>
  <cp:keywords/>
  <dc:language>en-US</dc:language>
  <cp:lastModifiedBy>LuzMary</cp:lastModifiedBy>
  <cp:lastPrinted>2013-09-02T16:44:00Z</cp:lastPrinted>
  <dcterms:modified xsi:type="dcterms:W3CDTF">2016-04-07T02:48:00Z</dcterms:modified>
  <cp:revision>21</cp:revision>
  <dc:subject/>
  <dc:title>1</dc:title>
</cp:coreProperties>
</file>