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Proporcionar información actualizada y confiable a las diferentes instancias  de la institución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sde el ingreso de información en el sistema de información académica de la UCM hasta la utilización de la misma para la toma de decisiones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SIGA: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sistema integrado de gestión académica</w:t>
            </w: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soría y  diligenciamiento de la actualización de los datos en el SI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idad de egresados,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studian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istema integrado de gestión académica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 estudiante próximo a graduarse debe actualizar los datos personales en el S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tudi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istema integrado de gestión académica 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ctualización de los datos  por parte del egresados de pregrado y postgr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egresados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gres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A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ctualización de los datos de los egresados a través de actividades con graduad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extensión y proyección social,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Unidad de egresad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se de dat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lamadas telefónica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cuentros de egres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gistro de asist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ligenciamiento de la encuest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553"/>
        <w:gridCol w:w="1033"/>
        <w:gridCol w:w="185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idad de Egres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ciembre de 2015</w:t>
            </w:r>
          </w:p>
        </w:tc>
      </w:tr>
    </w:tbl>
    <w:p>
      <w:pPr>
        <w:pStyle w:val="Normal"/>
        <w:ind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4950" w:type="pct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00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ITE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  <w:lang w:val="es-CO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se reestructura el procedimiento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253"/>
      <w:gridCol w:w="1134"/>
      <w:gridCol w:w="1559"/>
    </w:tblGrid>
    <w:tr>
      <w:trPr>
        <w:trHeight w:val="423" w:hRule="atLeast"/>
        <w:cantSplit w:val="true"/>
      </w:trPr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ON DE EGRESADOS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EG - P - 5</w:t>
          </w:r>
        </w:p>
      </w:tc>
    </w:tr>
    <w:tr>
      <w:trPr>
        <w:trHeight w:val="427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EL REGISTRO Y ACTUALIZACIÓN DE LA INFORMACIÓN EN EL SISTEMA INTEGRADO DE GESTIÓN ACADÉMIC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46:00Z</dcterms:created>
  <dc:creator>AsesorCiedu</dc:creator>
  <dc:description/>
  <cp:keywords/>
  <dc:language>en-US</dc:language>
  <cp:lastModifiedBy>Administrador</cp:lastModifiedBy>
  <cp:lastPrinted>2014-07-23T15:46:00Z</cp:lastPrinted>
  <dcterms:modified xsi:type="dcterms:W3CDTF">2017-08-11T18:15:00Z</dcterms:modified>
  <cp:revision>10</cp:revision>
  <dc:subject/>
  <dc:title>Escudo</dc:title>
</cp:coreProperties>
</file>