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onocer las apreciaciones  de los egresados UCM acerca de la calidad en el proceso de formación  y la relación con su vida profesional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la planeación y ejecución del estudio hasta la retroalimentación a los comunidad académico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Encuesta 360 grados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instrumento que se le aplica a los egresados por cada programa académico de la Universidad Católica de Manizales, para medir el grado de satisfacción frente a la calidad en el proceso de formación y las competencias  laborale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lanificación general del estudio a partir de la siguiente rut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itul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ent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ustific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ble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todología (tipo de estudio, fases y definición de trabajo de camp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álisis general de la inform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clusione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 de egresad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udio 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 / 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ablecer contacto con los egresados de programas presenciales y a distanc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Pregrado y Posgr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Unidad de egresados,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Dirección de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nificación general del trabajo de cam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gistro de llamadas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lidación de instrumento según el área de conocimient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extensión y proyección soci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egresados dirección de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strumento de recolección de la información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Aplicación del instrumento de recolección de la in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gres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cuesta digital y física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 /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cesamiento y análisis de la informació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Unidad de egresad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udi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strucción de documento consolidado según los resultados del estud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Unidad de egres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udi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ctualización de la información en el SIGA (Sistema Integrado de Gestión Académi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Unidad de egres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stema integrado de gestión académica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vío de la información a la Dirección de Planeación para su articulación con el componente de información del Sistema institucional de aseguramiento de la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egres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udi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troalimentación a la comunidad académic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extensión y proyección social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 de egresad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Estudio, 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o Electrónico, 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IA, 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esentación al grupo de interés, 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cta de reuniones  o Listado de Asistenc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553"/>
        <w:gridCol w:w="1033"/>
        <w:gridCol w:w="185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Egres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c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5900" w:type="pct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20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IT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es-CO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ambia el nombre del procedimiento </w:t>
            </w:r>
          </w:p>
        </w:tc>
      </w:tr>
      <w:tr>
        <w:trPr>
          <w:trHeight w:val="64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. 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e le agrega a la actividad </w:t>
            </w:r>
            <w:r>
              <w:rPr>
                <w:rFonts w:cs="Century Gothic" w:ascii="Century Gothic" w:hAnsi="Century Gothic"/>
                <w:sz w:val="20"/>
              </w:rPr>
              <w:t>(Pregrado y Posgrad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Se le agrega como registro: registro de llamadas</w:t>
            </w:r>
          </w:p>
        </w:tc>
      </w:tr>
      <w:tr>
        <w:trPr>
          <w:trHeight w:val="64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No. 4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Cambia el registro por: Encuesta digital y físic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252"/>
      <w:gridCol w:w="1276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GESTION DE EGRESAD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EG - P - 2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PROCEDIMIENTO PARA LA REALIZACIÓN DEL ESTUDIO SEGUIMIENTO AL DESEMPEÑO E IMPACTO DE LOS EGRESAD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4:00Z</dcterms:created>
  <dc:creator>AsesorCiedu</dc:creator>
  <dc:description/>
  <cp:keywords/>
  <dc:language>en-US</dc:language>
  <cp:lastModifiedBy>Administrador</cp:lastModifiedBy>
  <cp:lastPrinted>2013-03-07T08:59:00Z</cp:lastPrinted>
  <dcterms:modified xsi:type="dcterms:W3CDTF">2017-08-11T16:55:00Z</dcterms:modified>
  <cp:revision>14</cp:revision>
  <dc:subject/>
  <dc:title>Escudo</dc:title>
</cp:coreProperties>
</file>