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Seguimiento al desempeño de los graduados para establecer mecanismos de retroalimentación para atender las demandas laborales. Permitiendo verificar que los programas académicos sean pertinentes y respondan a los desafíos sociales, ambientales y cultural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 (a) Unidad de Gradu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dor (a) Unidad de Graduados, Dirección de Planeación, Dirección Aseguramiento de la Calidad, decanos, directores de Programa, Coordinador de Comunicación, usuarios externos.   </w:t>
            </w:r>
          </w:p>
        </w:tc>
      </w:tr>
    </w:tbl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048"/>
        <w:gridCol w:w="2481"/>
        <w:gridCol w:w="3235"/>
      </w:tblGrid>
      <w:tr>
        <w:trPr>
          <w:tblHeader w:val="true"/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ROVEEDOR/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TRAD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DIMI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IDA / REGISTRO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0"/>
              </w:rPr>
              <w:t xml:space="preserve">Proveedor externo: Graduados UCM </w:t>
            </w:r>
          </w:p>
          <w:p>
            <w:pPr>
              <w:pStyle w:val="Normal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ligenciamiento de la encuesta por parte de los graduados UCM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ashboard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se de datos</w:t>
            </w:r>
          </w:p>
          <w:p>
            <w:pPr>
              <w:pStyle w:val="Normal"/>
              <w:ind w:lef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CEDIMIENTO PARA EL SEGUIMIENTO AL DESEMPEÑO Y AL IMPACTO DE LOS GRADUAD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rreos electrónicos y piezas publicitaria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Base de datos en Exce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cumento en Exce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formes facultad y/o programas académicos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</w:rPr>
              <w:t xml:space="preserve">SIGA Actualizad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rección de Aseguramiento de la Calida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idad de Graduad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acultades y Programas Académicos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/>
            </w:pPr>
            <w:r>
              <w:rPr>
                <w:sz w:val="20"/>
              </w:rPr>
              <w:t>Proveedor externo: Observatorio Laboral para la Educación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sz w:val="20"/>
              </w:rPr>
            </w:pPr>
            <w:r>
              <w:rPr>
                <w:sz w:val="20"/>
              </w:rPr>
              <w:t>Proveedor interno:</w:t>
            </w:r>
          </w:p>
          <w:p>
            <w:pPr>
              <w:pStyle w:val="Normal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  <w:t>Estudiantes próximos para graduarse</w:t>
            </w:r>
          </w:p>
          <w:p>
            <w:pPr>
              <w:pStyle w:val="Normal"/>
              <w:ind w:left="4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54" w:hanging="360"/>
              <w:jc w:val="both"/>
              <w:rPr>
                <w:sz w:val="20"/>
              </w:rPr>
            </w:pPr>
            <w:r>
              <w:rPr>
                <w:sz w:val="20"/>
              </w:rPr>
              <w:t>Encuesta momento 0 del MEN</w:t>
            </w:r>
          </w:p>
          <w:p>
            <w:pPr>
              <w:pStyle w:val="Normal"/>
              <w:numPr>
                <w:ilvl w:val="0"/>
                <w:numId w:val="25"/>
              </w:numPr>
              <w:ind w:left="354" w:hanging="360"/>
              <w:jc w:val="both"/>
              <w:rPr>
                <w:sz w:val="20"/>
              </w:rPr>
            </w:pPr>
            <w:r>
              <w:rPr>
                <w:sz w:val="20"/>
              </w:rPr>
              <w:t>Acuerdo No.03 del Consejo de Rectoría junio de 20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OCEDIMIENTO PARA EL DILIGENCIAMIENTO DE LA ENCUESTA DE MOMENTO O DEL OBSERVATORIO LABORAL (MEN) Y FIRMA DEL PAZ Y SALV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84" w:hanging="360"/>
              <w:jc w:val="both"/>
              <w:rPr>
                <w:sz w:val="20"/>
              </w:rPr>
            </w:pPr>
            <w:r>
              <w:rPr>
                <w:sz w:val="20"/>
              </w:rPr>
              <w:t>Encuesta Momento 0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jc w:val="both"/>
              <w:rPr>
                <w:sz w:val="20"/>
              </w:rPr>
            </w:pPr>
            <w:r>
              <w:rPr>
                <w:sz w:val="20"/>
              </w:rPr>
              <w:t>SIGA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jc w:val="both"/>
              <w:rPr/>
            </w:pPr>
            <w:r>
              <w:rPr>
                <w:sz w:val="20"/>
              </w:rPr>
              <w:t>Paz y Salvo</w:t>
            </w:r>
          </w:p>
          <w:p>
            <w:pPr>
              <w:pStyle w:val="Normal"/>
              <w:numPr>
                <w:ilvl w:val="0"/>
                <w:numId w:val="12"/>
              </w:numPr>
              <w:ind w:left="284" w:hanging="360"/>
              <w:jc w:val="both"/>
              <w:rPr/>
            </w:pPr>
            <w:r>
              <w:rPr>
                <w:sz w:val="20"/>
              </w:rPr>
              <w:t xml:space="preserve">Informe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/>
            </w:pPr>
            <w:r>
              <w:rPr>
                <w:sz w:val="20"/>
              </w:rPr>
              <w:t>Dirección de Planeación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/>
            </w:pPr>
            <w:r>
              <w:rPr>
                <w:sz w:val="20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>
                <w:sz w:val="20"/>
              </w:rPr>
            </w:pPr>
            <w:r>
              <w:rPr>
                <w:sz w:val="20"/>
              </w:rPr>
              <w:t>Unidad de Graduados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/>
            </w:pPr>
            <w:r>
              <w:rPr>
                <w:sz w:val="20"/>
              </w:rPr>
              <w:t>Dirección de Aseguramiento de la Calidad</w:t>
            </w:r>
          </w:p>
          <w:p>
            <w:pPr>
              <w:pStyle w:val="Normal"/>
              <w:numPr>
                <w:ilvl w:val="0"/>
                <w:numId w:val="11"/>
              </w:numPr>
              <w:ind w:left="355" w:hanging="360"/>
              <w:jc w:val="both"/>
              <w:rPr/>
            </w:pPr>
            <w:r>
              <w:rPr>
                <w:sz w:val="20"/>
              </w:rPr>
              <w:t xml:space="preserve">Facultades y Programas Académicos 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Proveedor Externo: Graduados UCM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0"/>
              </w:rPr>
            </w:pPr>
            <w:r>
              <w:rPr>
                <w:sz w:val="20"/>
              </w:rPr>
              <w:t>Proveedor interno: Programas Académicos, Direcciones de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érminos de referencia de la convocator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uerdo No.08 del Consejo Superior 02 de noviembre de 2018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IMIENTO PARA LA DISTINCIÓN DE LA ORDEN “HERMANAS DE LA CARIDAD DOMINICAS DE LA PRESENTACIÓN DE LA SANTÍSIMA VIRGEN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érminos de referenc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rreos electrónic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EG-F-6 Hoja de vid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cuerd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genda del ev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tografía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idad de Graduad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rección de Aseguramiento de la C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acultades y programas académicos </w:t>
            </w:r>
          </w:p>
        </w:tc>
      </w:tr>
      <w:tr>
        <w:trPr>
          <w:trHeight w:val="104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edor externo: Graduados UCM (Oferentes)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Empleadores</w:t>
            </w:r>
          </w:p>
          <w:p>
            <w:pPr>
              <w:pStyle w:val="Normal"/>
              <w:ind w:left="360" w:hanging="0"/>
              <w:jc w:val="both"/>
              <w:rPr>
                <w:rFonts w:eastAsia="Century Gothic"/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gistro de oferent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gistro de empleador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 xml:space="preserve">Resolución 0225 de la Unidad Administrativa Especial del Servicio Público de Emple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 xml:space="preserve">PROCEDIMIENTO PARA LA GESTIÓN DE BOLSA DE EMPLEO UCM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Reportes plataforma SI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Listado de Asistenci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Encuesta de satisfacció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Correos electrónico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rección de Planeac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rección de Aseguramiento de la Calida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as Académicos de la UC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NA (Consejo Nacional de Acreditación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rvicio Público de Emple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tenciales empleadores</w:t>
            </w:r>
          </w:p>
        </w:tc>
      </w:tr>
      <w:tr>
        <w:trPr>
          <w:trHeight w:val="19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</w:rPr>
              <w:t xml:space="preserve">Proveedor externo: Establecimientos de comercio, Empresas 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portunidades de convenio o acuerdos comercial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IMIENTO PARA LA GESTIÓN DE CONVENIOS INSTITUCIONALES Y ACUERDOS COMERCIAL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veni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</w:rPr>
              <w:t xml:space="preserve">GEG-F-7 Acuerdo comercial firmado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idad de Graduado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unidad UC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284" w:hanging="360"/>
              <w:rPr/>
            </w:pPr>
            <w:r>
              <w:rPr>
                <w:sz w:val="20"/>
              </w:rPr>
              <w:t>Proveedor Externo:  Graduados UCM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 xml:space="preserve">Planificación del encuentr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CEDIMIENTO PARA LA REALIZACIÓN DE ENCUENTROS DE GRADUADOS DE PROGRAMAS PRESENCIALES Y A DISTA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puesta del encuentr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>Propuesta económic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I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Agenda del evento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nidad de Graduados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raduados UCM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Dirección de Extensión y Proyección Social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>Programas Académicos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0"/>
              </w:rPr>
              <w:t xml:space="preserve">Direcciones de program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Universidad Católica de Manizal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rocesos y procedimientos de la UCM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Ministerio de Educación Naciona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Observatorio laboral para la Educació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 xml:space="preserve">Servicio Público de Empleo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8" w:hanging="360"/>
              <w:rPr>
                <w:sz w:val="20"/>
              </w:rPr>
            </w:pPr>
            <w:r>
              <w:rPr>
                <w:sz w:val="20"/>
              </w:rPr>
              <w:t>Decreto 1330 de 2019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rPr>
                <w:sz w:val="20"/>
              </w:rPr>
            </w:pPr>
            <w:r>
              <w:rPr>
                <w:sz w:val="20"/>
              </w:rPr>
              <w:t xml:space="preserve">Planes de Desarrollo locales y regionales 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rPr/>
            </w:pPr>
            <w:r>
              <w:rPr>
                <w:sz w:val="20"/>
              </w:rPr>
              <w:t xml:space="preserve">Plan Nacional de Educación 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rPr>
                <w:sz w:val="20"/>
              </w:rPr>
            </w:pPr>
            <w:r>
              <w:rPr>
                <w:sz w:val="20"/>
              </w:rPr>
              <w:t xml:space="preserve">Sistema Universitario de Manizales 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rPr>
                <w:sz w:val="20"/>
              </w:rPr>
            </w:pPr>
            <w:r>
              <w:rPr>
                <w:sz w:val="20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rPr>
                <w:sz w:val="20"/>
              </w:rPr>
            </w:pPr>
            <w:r>
              <w:rPr>
                <w:sz w:val="20"/>
              </w:rPr>
              <w:t xml:space="preserve">Asociación Colombiana de Universidades ASCUN – agenda interna y política pública para la educación superior 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jc w:val="both"/>
              <w:rPr>
                <w:sz w:val="20"/>
              </w:rPr>
            </w:pPr>
            <w:r>
              <w:rPr>
                <w:sz w:val="20"/>
              </w:rPr>
              <w:t>Acuerdo Nº 02/2020. Actualiza el modelo de acreditación de alta calidad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jc w:val="both"/>
              <w:rPr>
                <w:sz w:val="20"/>
              </w:rPr>
            </w:pPr>
            <w:r>
              <w:rPr>
                <w:sz w:val="20"/>
              </w:rPr>
              <w:t>Resolución Número (0225) de la Unidad Administrativa Especial del Servicio Público de Empleo</w:t>
            </w:r>
          </w:p>
          <w:p>
            <w:pPr>
              <w:pStyle w:val="Normal"/>
              <w:numPr>
                <w:ilvl w:val="0"/>
                <w:numId w:val="21"/>
              </w:numPr>
              <w:ind w:left="348" w:hanging="360"/>
              <w:jc w:val="both"/>
              <w:rPr>
                <w:sz w:val="20"/>
              </w:rPr>
            </w:pPr>
            <w:r>
              <w:rPr>
                <w:sz w:val="20"/>
              </w:rPr>
              <w:t>Resolución No. 000204 de la Unidad Administrativa Especial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ervici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úblic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mpleo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bri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0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4" w:hanging="360"/>
              <w:rPr/>
            </w:pPr>
            <w:r>
              <w:rPr>
                <w:sz w:val="20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neamientos de acreditación de alta calidad de programas de Maestría y Doctorado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>AUIP (Asociación Universitaria Iberoamericana de Postgrado)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>FACTOR 4. EGRESADOS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>Característica 16. Seguimiento de los egresados.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>Característica 17. Impacto de los egresados en el medio social y académico.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CTOR 12. COMUNIDAD DE EGRESADOS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ACTERÍSTICA 36. SEGUIMIENTO A EGRESADOS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>CARACTERÍSTICA 37. EGRESADOS Y PROGRAMAS ACADÉMICOS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RACTERÍSTICA 38. RELACIÓN DE LOS EGRESADOS CON LA INSTITUCIÓN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PEU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Acuerdo No.05 del Consejo de Rectoría, 11 de diciembre de 2006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Acuerdo No. 03 del Consejo de Rectoría, junio de 2009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Acuerdo 041 del Consejo de Rectoría, 7 de octubre de 2014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Acuerdo 071 del Consejo de Rectoría, 18 de diciembre de 2017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Acue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sej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erior,</w:t>
            </w:r>
            <w:r>
              <w:rPr>
                <w:spacing w:val="-2"/>
                <w:sz w:val="20"/>
              </w:rPr>
              <w:t xml:space="preserve"> 0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viemb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Acuerdo No. 061 del Consejo de Rectoría, 30 de noviembre del 2021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Acuerdo No. 063 del Consejo Académico, 17 de junio 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971"/>
        <w:gridCol w:w="2150"/>
        <w:gridCol w:w="3969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dad de Graduado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rección Aseguramiento de la Calid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Consejo de Rector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brero de 2025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ONTROL DE CAMB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5"/>
        <w:gridCol w:w="6804"/>
      </w:tblGrid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/>
                <w:b/>
                <w:sz w:val="20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/>
                <w:b/>
                <w:sz w:val="20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/>
                <w:b/>
                <w:sz w:val="20"/>
              </w:rPr>
              <w:t>Í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/>
                <w:b/>
                <w:sz w:val="20"/>
              </w:rPr>
              <w:t>MODIFICACIÓN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Diciembre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/>
                <w:sz w:val="20"/>
              </w:rPr>
              <w:t>Todo el docu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reación del documento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Título del procedimi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Se elimina el procedimiento de Apreciación para el estudio de apreciación de empleadores y usuarios externos sobre la calidad de la formación y el desempeño de los egresados por program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bia el nombre del procedimiento para la realización del estudio seguimiento al desempeño e impacto de los egresados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Encabez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 modifica el nombre de Proceso de Gestión de Egresados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Objetivo</w:t>
            </w:r>
          </w:p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Líder del proce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 modifica la palabra egresados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Personal que participa del proce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elimina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acticante Unidad de Egresad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 Unidad de Egresado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2"/>
              </w:rPr>
              <w:t>Asesor estadístic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sejo Superi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tor productivo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agrega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istente Unidad de Graduad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2"/>
              </w:rPr>
              <w:t>Dirección de Aseguramiento de la Calidad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Procedimi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modifican los nombres de los procedimiento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L ESTUDIO 360° GR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L ESTUDIO SEGUIMIENTO AL DESEMPEÑO E IMPACTO DE LOS EGRES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RECONOCIMIENTO AL EGRESADO MERITORIO Y EGRESADOS DESTAC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DIVULGACIÓN DE OFERTAS DE EMPLE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CONVENIOS INSTITUCIONALES Y COMERCIAL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 ENCUENTROS DE EGRESADOS DE PROGRAMAS PRESENCIALES Y A DISTANCI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Procedimi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elimina el procedimiento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2"/>
              </w:rPr>
              <w:t>PROCEDIMIENTO PARA EL REGISTRO Y ACTUALIZACIÓN DE LA INFORMACIÓN EN EL SISTEMA INTEGRADO DE GESTIÓN ACADÉMIC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Entr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 modifican las entradas de los procedimiento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SEGUIMIENTO AL DESEMPEÑO Y AL IMPACTO DE LOS GRADUAD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DILIGENCIAMIENTO DE LA ENCUESTA DE MOMENTO O DEL OBSERVATORIO LABORAL (MEN) Y FIRMA DEL PAZ Y SALV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DISTINCIÓN DE LA ORDEN “HERMANAS DE LA CARIDAD DOMINICAS DE LA PRESENTACIÓN DE LA SANTÍSIMA VIRGEN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BOLSA DE EMPLEO U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CONVENIOS INSTITUCIONALES Y ACUERDOS COMERCI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 ENCUENTROS DE GRADUADOS DE PROGRAMAS PRESENCIALES Y A DISTANCI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Salida/Registr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 modifican las salidas/registros de los procedimiento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SEGUIMIENTO AL DESEMPEÑO Y AL IMPACTO DE LOS GRADUAD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DILIGENCIAMIENTO DE LA ENCUESTA DE MOMENTO O DEL OBSERVATORIO LABORAL (MEN) Y FIRMA DEL PAZ Y SALV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DISTINCIÓN DE LA ORDEN “HERMANAS DE LA CARIDAD DOMINICAS DE LA PRESENTACIÓN DE LA SANTÍSIMA VIRGEN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BOLSA DE EMPLEO U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CONVENIOS INSTITUCIONALES Y ACUERDOS COMERCI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 ENCUENTROS DE GRADUADOS DE PROGRAMAS PRESENCIALES Y A DISTANCI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Proveedor/Proce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 modifican los proveedores de los procedimiento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SEGUIMIENTO AL DESEMPEÑO Y AL IMPACTO DE LOS GRADUAD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DILIGENCIAMIENTO DE LA ENCUESTA DE MOMENTO O DEL OBSERVATORIO LABORAL (MEN) Y FIRMA DEL PAZ Y SALV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DISTINCIÓN DE LA ORDEN “HERMANAS DE LA CARIDAD DOMINICAS DE LA PRESENTACIÓN DE LA SANTÍSIMA VIRGEN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BOLSA DE EMPLEO U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CONVENIOS INSTITUCIONALES Y ACUERDOS COMERCI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 ENCUENTROS DE GRADUADOS DE PROGRAMAS PRESENCIALES Y A DISTANCI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Clientes y partes interesad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e modifican los clientes y partes interesadas de los procedimientos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SEGUIMIENTO AL DESEMPEÑO Y AL IMPACTO DE LOS GRADUAD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EL DILIGENCIAMIENTO DE LA ENCUESTA DE MOMENTO O DEL OBSERVATORIO LABORAL (MEN) Y FIRMA DEL PAZ Y SALV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DISTINCIÓN DE LA ORDEN “HERMANAS DE LA CARIDAD DOMINICAS DE LA PRESENTACIÓN DE LA SANTÍSIMA VIRGEN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BOLSA DE EMPLEO U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GESTIÓN DE CONVENIOS INSTITUCIONALES Y ACUERDOS COMERCIAL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2"/>
              </w:rPr>
            </w:pPr>
            <w:r>
              <w:rPr>
                <w:sz w:val="20"/>
              </w:rPr>
              <w:t>PROCEDIMIENTO PARA LA REALIZACIÓN DE ENCUENTROS DE GRADUADOS DE PROGRAMAS PRESENCIALES Y A DISTANCI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Agosto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Requisi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modifica toda la tabla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Junio 17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Obje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modifica el objetivo de la caracterización del proceso “Gestión de Graduados”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Junio 17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0"/>
              </w:rPr>
            </w:pPr>
            <w:r>
              <w:rPr>
                <w:rFonts w:eastAsia="Century Gothic" w:cs="Century Gothic"/>
                <w:sz w:val="20"/>
              </w:rPr>
              <w:t>Proveedor Proce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 elimina de los proveedores internos la Unidad de Graduado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7051"/>
      <w:gridCol w:w="1715"/>
      <w:gridCol w:w="1714"/>
    </w:tblGrid>
    <w:tr>
      <w:trPr>
        <w:trHeight w:val="338" w:hRule="atLeast"/>
      </w:trPr>
      <w:tc>
        <w:tcPr>
          <w:tcW w:w="3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color w:val="000000"/>
              <w:szCs w:val="22"/>
            </w:rPr>
          </w:pPr>
          <w:r>
            <w:rPr>
              <w:rFonts w:cs="Arial" w:ascii="Arial" w:hAnsi="Arial"/>
              <w:szCs w:val="22"/>
              <w:lang w:val="es-CO" w:eastAsia="en-US"/>
            </w:rPr>
            <w:drawing>
              <wp:inline distT="0" distB="0" distL="0" distR="0">
                <wp:extent cx="1529715" cy="723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Cs w:val="22"/>
            </w:rPr>
          </w:pPr>
          <w:r>
            <w:rPr>
              <w:rFonts w:eastAsia="Century Gothic" w:cs="Century Gothic"/>
              <w:b/>
              <w:szCs w:val="22"/>
            </w:rPr>
            <w:t>GESTIÓN DE GRADUADOS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Cs w:val="22"/>
            </w:rPr>
          </w:pPr>
          <w:r>
            <w:rPr>
              <w:rFonts w:eastAsia="Century Gothic" w:cs="Century Gothic"/>
              <w:color w:val="000000"/>
              <w:szCs w:val="22"/>
            </w:rPr>
            <w:t>Código: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Cs w:val="22"/>
            </w:rPr>
          </w:pPr>
          <w:r>
            <w:rPr>
              <w:rFonts w:eastAsia="Century Gothic" w:cs="Century Gothic"/>
              <w:color w:val="000000"/>
              <w:szCs w:val="22"/>
            </w:rPr>
            <w:t>GEG-C-1</w:t>
          </w:r>
        </w:p>
      </w:tc>
    </w:tr>
    <w:tr>
      <w:trPr>
        <w:trHeight w:val="300" w:hRule="atLeast"/>
      </w:trPr>
      <w:tc>
        <w:tcPr>
          <w:tcW w:w="3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entury Gothic" w:cs="Arial"/>
              <w:color w:val="000000"/>
              <w:szCs w:val="22"/>
              <w:lang w:val="es-CO" w:eastAsia="en-US"/>
            </w:rPr>
          </w:pPr>
          <w:r>
            <w:rPr>
              <w:rFonts w:eastAsia="Century Gothic" w:cs="Arial" w:ascii="Arial" w:hAnsi="Arial"/>
              <w:color w:val="000000"/>
              <w:szCs w:val="22"/>
              <w:lang w:val="es-CO" w:eastAsia="en-US"/>
            </w:rPr>
          </w:r>
        </w:p>
      </w:tc>
      <w:tc>
        <w:tcPr>
          <w:tcW w:w="7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Cs w:val="22"/>
            </w:rPr>
          </w:pPr>
          <w:r>
            <w:rPr>
              <w:rFonts w:eastAsia="Century Gothic" w:cs="Century Gothic"/>
              <w:szCs w:val="22"/>
            </w:rPr>
            <w:t>CARACTERIZACIÓN DEL PROCESO GESTIÓN DE GRADUADOS</w:t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Cs w:val="22"/>
            </w:rPr>
          </w:pPr>
          <w:r>
            <w:rPr>
              <w:rFonts w:eastAsia="Century Gothic" w:cs="Century Gothic"/>
              <w:color w:val="000000"/>
              <w:szCs w:val="22"/>
            </w:rPr>
            <w:t>Versión: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Cs w:val="22"/>
            </w:rPr>
          </w:pPr>
          <w:r>
            <w:rPr>
              <w:rFonts w:eastAsia="Century Gothic" w:cs="Century Gothic"/>
              <w:szCs w:val="22"/>
            </w:rPr>
            <w:t>4</w:t>
          </w:r>
        </w:p>
      </w:tc>
    </w:tr>
    <w:tr>
      <w:trPr>
        <w:trHeight w:val="300" w:hRule="atLeast"/>
      </w:trPr>
      <w:tc>
        <w:tcPr>
          <w:tcW w:w="3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Century Gothic" w:cs="Arial"/>
              <w:color w:val="000000"/>
              <w:szCs w:val="22"/>
              <w:lang w:val="es-CO" w:eastAsia="en-US"/>
            </w:rPr>
          </w:pPr>
          <w:r>
            <w:rPr>
              <w:rFonts w:eastAsia="Century Gothic" w:cs="Arial" w:ascii="Arial" w:hAnsi="Arial"/>
              <w:color w:val="000000"/>
              <w:szCs w:val="22"/>
              <w:lang w:val="es-CO" w:eastAsia="en-US"/>
            </w:rPr>
          </w:r>
        </w:p>
      </w:tc>
      <w:tc>
        <w:tcPr>
          <w:tcW w:w="7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Arial" w:hAnsi="Arial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Arial" w:hAnsi="Arial"/>
              <w:b/>
              <w:szCs w:val="22"/>
              <w:lang w:val="es-CO" w:eastAsia="en-US"/>
            </w:rPr>
          </w:r>
        </w:p>
      </w:tc>
      <w:tc>
        <w:tcPr>
          <w:tcW w:w="1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Cs w:val="22"/>
            </w:rPr>
          </w:pPr>
          <w:r>
            <w:rPr>
              <w:rFonts w:eastAsia="Century Gothic" w:cs="Century Gothic"/>
              <w:color w:val="000000"/>
              <w:szCs w:val="22"/>
            </w:rPr>
            <w:t>Página: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Cs w:val="22"/>
            </w:rPr>
          </w:pPr>
          <w:r>
            <w:rPr>
              <w:rFonts w:eastAsia="Century Gothic" w:cs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/>
              <w:color w:val="000000"/>
            </w:rPr>
            <w:t>14</w:t>
          </w:r>
          <w:r>
            <w:rPr>
              <w:szCs w:val="22"/>
              <w:rFonts w:eastAsia="Century Gothic" w:cs="Century Gothic"/>
              <w:color w:val="000000"/>
            </w:rPr>
            <w:fldChar w:fldCharType="end"/>
          </w:r>
          <w:r>
            <w:rPr>
              <w:rFonts w:eastAsia="Century Gothic" w:cs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/>
              <w:color w:val="000000"/>
            </w:rPr>
            <w:t>14</w:t>
          </w:r>
          <w:r>
            <w:rPr>
              <w:szCs w:val="22"/>
              <w:rFonts w:eastAsia="Century Gothic" w:cs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1:32:00Z</dcterms:created>
  <dc:creator>CURTIMBRES ITAGUI</dc:creator>
  <dc:description/>
  <cp:keywords/>
  <dc:language>en-US</dc:language>
  <cp:lastModifiedBy>Microsoft Office User</cp:lastModifiedBy>
  <cp:lastPrinted>2016-03-18T07:40:00Z</cp:lastPrinted>
  <dcterms:modified xsi:type="dcterms:W3CDTF">2025-02-12T13:53:00Z</dcterms:modified>
  <cp:revision>11</cp:revision>
  <dc:subject/>
  <dc:title>1</dc:title>
</cp:coreProperties>
</file>