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Definir lineamientos institucionales para la participación de semilleros de cultura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de convocar en medios para la inscripción  hasta la realización de la clausura final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fusión y Convoc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y Doce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ón interna y redes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Horarios, Docente, Au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y Doce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ón interna y redes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cias a los semille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y Doc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cias a Semilleros Formatos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portar estudiantes para estímulos que cumplan con el promedio y asisten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y Doc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cias a Semiller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Y carta de resolución donde se da el estímulo (SAIA)</w:t>
            </w:r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entaciones y Claus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ocente y Estudia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idencias audiovisuales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de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rección de Aseguramiento de la Cal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t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 20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58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Verdana"/>
          <w:b/>
          <w:sz w:val="20"/>
        </w:rPr>
        <w:t xml:space="preserve">                     </w:t>
      </w:r>
      <w:r>
        <w:rPr>
          <w:b/>
          <w:sz w:val="20"/>
        </w:rPr>
        <w:t>CONTROL DE CAMBI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1276"/>
      <w:gridCol w:w="1559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SERVICIOS UNIVERSITARIOS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BU - P - 9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  <w:t>ASISTENCIA ACTIVIDADES ARTISTICAS CON  ESTUDIANTES Y COLABORADOR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55:00Z</dcterms:created>
  <dc:creator>AsesorCiedu</dc:creator>
  <dc:description/>
  <cp:keywords/>
  <dc:language>en-US</dc:language>
  <cp:lastModifiedBy>usuario</cp:lastModifiedBy>
  <cp:lastPrinted>2013-03-07T08:59:00Z</cp:lastPrinted>
  <dcterms:modified xsi:type="dcterms:W3CDTF">2016-09-05T22:13:00Z</dcterms:modified>
  <cp:revision>5</cp:revision>
  <dc:subject/>
  <dc:title>Escudo</dc:title>
</cp:coreProperties>
</file>