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procedimiento institucional para la realización de FESTIVOZ UCM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convocar los artistas hasta eliminatoria y premiación del concurs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presupuesto para premios, pago de jurados y evento en gen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inanciera SAIA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publicidad para el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vocatoria Festiv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y equipo de ap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y medios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coger jurados exter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s electrónicos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itación a toda la comunidad, premiación eliminatoria y final Festiv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 y equipo de ap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idencias audiovisuales del evento y registro de calificaciones del jurad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 - P - 8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  <w:t>ASISTENCIA ACTIVIDADES ARTISTICAS CON  COMUNIDAD EN GENER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19:00Z</dcterms:created>
  <dc:creator>AsesorCiedu</dc:creator>
  <dc:description/>
  <cp:keywords/>
  <dc:language>en-US</dc:language>
  <cp:lastModifiedBy>usuario</cp:lastModifiedBy>
  <cp:lastPrinted>2013-03-07T08:59:00Z</cp:lastPrinted>
  <dcterms:modified xsi:type="dcterms:W3CDTF">2016-09-05T22:14:00Z</dcterms:modified>
  <cp:revision>7</cp:revision>
  <dc:subject/>
  <dc:title>Escudo</dc:title>
</cp:coreProperties>
</file>