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procedimiento institucional para las exposiciones que se realizan en la Universidad Católica de Manizal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seleccionar los artistas y obras hasta la apertura de la exposició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lección de artista y 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y equi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s de artistas con el Brief de exposiciones y hojas de vida artísticas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apertura exposi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y gru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y redes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licitud de presupuesto para exposi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inanciera (SAIA)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publicidad para el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y gru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itación a toda la comunidad, apertura expos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y redes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ertura expos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videncias audiovisuales y asistencias y comentarios de exposición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 7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  <w:t>ASISTENCIA ACTIVIDADES ARTISTICAS CON        COMUNIDAD EN GENER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55:00Z</dcterms:created>
  <dc:creator>AsesorCiedu</dc:creator>
  <dc:description/>
  <cp:keywords/>
  <dc:language>en-US</dc:language>
  <cp:lastModifiedBy>usuario</cp:lastModifiedBy>
  <cp:lastPrinted>2013-03-07T08:59:00Z</cp:lastPrinted>
  <dcterms:modified xsi:type="dcterms:W3CDTF">2016-09-05T22:13:00Z</dcterms:modified>
  <cp:revision>6</cp:revision>
  <dc:subject/>
  <dc:title>Escudo</dc:title>
</cp:coreProperties>
</file>