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Realizar estudios que ayuden a la prevención de la deserción de los estudiantes de la UCM y así mismo analizar las posibles causales para determinar las estrategias de acompañamiento para su reten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realización del estudio hasta la entrega del informe fin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PADIES: Sistema para la prevención y análisis de la deserción en las instituciones de la educación superior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87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111"/>
        <w:gridCol w:w="2552"/>
        <w:gridCol w:w="2409"/>
      </w:tblGrid>
      <w:tr>
        <w:trPr>
          <w:tblHeader w:val="true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Solicitar el reporte de los estudiantes repitentes por progra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gistro acadé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istemas de inform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Reporte en Excel de los estudiantes repitentes 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nálisis de las Repitencias de asignaturas de los estudiantes de la U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ción oficina de apoyo a la permanencia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nálisis de Repitencias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rategias de acompañami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guimiento académico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cialización de Info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álculo de la tasa de deserción estudiantil acumulada y por periodos académ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icina de apoyo a la permanenci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stadístic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orte SPADIES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 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ompañar a cada una de las facultades y programas en la elaboración e implementación de proyectos o programas de apoyo académico para la disminución de la deser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cultades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Programas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icerrectoría académic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icina de apoyo a la perman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idencias de los proyectos ejecutados en cada 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DIMIENTO PARA REALIZACIÓN DE ESTUDIOS DE PREVENCIÓN Y ANÁLISIS DE LA DESERCIÓN INSTITUCIONAL (REPITENCIA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BU-P-6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7:00Z</dcterms:created>
  <dc:creator>AsesorCiedu</dc:creator>
  <dc:description/>
  <cp:keywords/>
  <dc:language>en-US</dc:language>
  <cp:lastModifiedBy>usuario</cp:lastModifiedBy>
  <cp:lastPrinted>2013-03-21T16:05:00Z</cp:lastPrinted>
  <dcterms:modified xsi:type="dcterms:W3CDTF">2016-09-05T22:12:00Z</dcterms:modified>
  <cp:revision>12</cp:revision>
  <dc:subject/>
  <dc:title>Escudo</dc:title>
</cp:coreProperties>
</file>