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aracterizar el perfil de los estudiantes que ingresan a la UCM, mediante las siguientes variables: factor socioeconómico, resultado pruebas Icfes, créditos educativos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sde la sistematización de la información, hasta el análisis y la caracterización de la población estudiantil UCM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SPADIES: Sistema para la prevención y análisis de la deserción en las instituciones de la educación superior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IGA: Sistema integrado de gestión académica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ACTIVIDAD / DESCRIPCIÓ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GISTRO</w:t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ar el listado de los estudiantes de pregrado que ingresaron a primer se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 académ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s de infor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sta en Excel de los estudiantes por programa</w:t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tización y análisis socioeconóm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ficina de apoyo a la perman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ulario de inscripción sistema SIG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padi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racterización de los estudian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final (Caracterización de los estudiantes de acuerdo al factor socioeconómic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ficina de apoyo a la perman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</w:t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cialización de Infor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ficina de apoyo a la perman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</w:t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tización y análisis de la información generada a partir de los resultados de las pruebas SABER 11 de los estudiantes que ingresaron a la Institu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ficina de apoyo a la perman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ulario de inscripción sistema SIG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padi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racterización de los estudian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final (Caracterización de los estudiantes de acuerdo al resultado de las pruebas Icfes (Saber 11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ficina de apoyo a la perman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</w:t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cialización de Infor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ficina de apoyo a la perman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</w:t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racterización de estudiantes de la UCM según variables de vulnerabilidad identificando: riesgos académicos, económicos, sociales y cultural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ficina de apoyo a la perman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racteriz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íder de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rección de Aseguramiento de la Calid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t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 20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58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Verdana"/>
          <w:b/>
          <w:sz w:val="20"/>
        </w:rPr>
        <w:t xml:space="preserve">                     </w:t>
      </w:r>
      <w:r>
        <w:rPr>
          <w:b/>
          <w:sz w:val="20"/>
        </w:rPr>
        <w:t>CONTROL DE CAMBI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DIMIENTO PARA LA CARACTERIZACIÓN DE ESTUDIANTES QUE INGRESAN A LA UNIVERSIDAD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BU-P-4 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44:00Z</dcterms:created>
  <dc:creator>AsesorCiedu</dc:creator>
  <dc:description/>
  <cp:keywords/>
  <dc:language>en-US</dc:language>
  <cp:lastModifiedBy>usuario</cp:lastModifiedBy>
  <cp:lastPrinted>2013-03-21T16:05:00Z</cp:lastPrinted>
  <dcterms:modified xsi:type="dcterms:W3CDTF">2016-09-05T22:09:00Z</dcterms:modified>
  <cp:revision>13</cp:revision>
  <dc:subject/>
  <dc:title>Escudo</dc:title>
</cp:coreProperties>
</file>