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finir lineamientos institucionales para la realización del encuentro formativo de padres y madres de los estudiantes de primer semestre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programar el encuentro de padres hasta realizar la evaluación del encuentr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gramar el encuentro de padres y ubicarlo en el calendario institucion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lendario institucional 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y solicitar el presupuesto de gastos a la vicerrectoría administrativa y financie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ar a diseño y centro de publicación la elaboración e impresión de las invitaciones al event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adora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invitaciones 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a los directores de programa y tutores de primer semestre el registro con los nombres de los padres y direcc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es de programa, tutores de primer semes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de nombres y direcciones.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rganizar las invitaciones en sobres con las direcciones y nombres de los padres para su envió al lugar de residenc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, oficina de corre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vitaciones 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estionar con mercadeo un souvenir  para los padres de famil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zar el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de asistencia y evaluaciones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la evaluación del encuentro de padres y presentarlo al Vicerrector de Bienestar Universitario y Desarrollo Humano Crist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adora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aluación e informe final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iembre de 2014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2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  <w:t xml:space="preserve">PROCEDIMIENTO </w:t>
          </w:r>
          <w:r>
            <w:rPr>
              <w:rFonts w:cs="Arial Narrow" w:ascii="Arial Narrow" w:hAnsi="Arial Narrow"/>
              <w:sz w:val="20"/>
              <w:szCs w:val="24"/>
            </w:rPr>
            <w:t>PARA EL DESARROLLO DE ENCUENTRO DE PAD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27:00Z</dcterms:created>
  <dc:creator>AsesorCiedu</dc:creator>
  <dc:description/>
  <cp:keywords/>
  <dc:language>en-US</dc:language>
  <cp:lastModifiedBy>Cristian Gitiérrez</cp:lastModifiedBy>
  <cp:lastPrinted>2013-03-07T08:59:00Z</cp:lastPrinted>
  <dcterms:modified xsi:type="dcterms:W3CDTF">2014-09-07T19:12:00Z</dcterms:modified>
  <cp:revision>12</cp:revision>
  <dc:subject/>
  <dc:title>Escudo</dc:title>
</cp:coreProperties>
</file>