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3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tablecer lineamientos para realizar el concurso Festivoz que fortalece la expresión artístico cultural y afianza la escena del canto en la UCM y la región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3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Desde la planeación del evento hasta la entrega de informe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94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FESTIVOZ: </w:t>
            </w: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concurso anual que vincula el talento universitario en una jornada eliminatoria de canto, dando como resultado los ganadores en la modalidad de canto en español y canto en segunda lengua, los cuales representarán a la universidad en concursos regionales y nacionale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696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3118"/>
      </w:tblGrid>
      <w:tr>
        <w:trPr>
          <w:tblHeader w:val="true"/>
        </w:trPr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REGISTRO </w:t>
            </w:r>
          </w:p>
        </w:tc>
      </w:tr>
      <w:tr>
        <w:trPr>
          <w:trHeight w:val="6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 planeación anu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 de gestión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olicitar presupuesto para la realización del concur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Unidad de Cultura Vicerrectoría de Bienestar y Pastoral Universitaria y Vicerrectoría Administrativa y Financier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trike/>
                <w:szCs w:val="22"/>
              </w:rPr>
            </w:pPr>
            <w:bookmarkStart w:id="0" w:name="_Hlk167287157"/>
            <w:r>
              <w:rPr>
                <w:rFonts w:cs="Century Gothic" w:ascii="Century Gothic" w:hAnsi="Century Gothic"/>
                <w:szCs w:val="22"/>
              </w:rPr>
              <w:t>Solicitud de presupuesto vía SAIA</w:t>
            </w:r>
            <w:bookmarkEnd w:id="0"/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167287186"/>
            <w:r>
              <w:rPr>
                <w:rFonts w:cs="Century Gothic" w:ascii="Century Gothic" w:hAnsi="Century Gothic"/>
                <w:szCs w:val="22"/>
              </w:rPr>
              <w:t>Solicitar espacios y sonido para el evento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Cultura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 de espacios y sonido vía SAIA.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2" w:name="_Hlk167287259"/>
            <w:r>
              <w:rPr>
                <w:rFonts w:cs="Century Gothic" w:ascii="Century Gothic" w:hAnsi="Century Gothic"/>
                <w:szCs w:val="22"/>
              </w:rPr>
              <w:t>Solicitud de diseño de pieza publicitaria y difusión para el evento.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cultura, Unidad de diseño y unidad de comunicacion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bookmarkStart w:id="3" w:name="_Hlk167287273"/>
            <w:r>
              <w:rPr>
                <w:rFonts w:cs="Century Gothic" w:ascii="Century Gothic" w:hAnsi="Century Gothic"/>
                <w:szCs w:val="22"/>
              </w:rPr>
              <w:t>Solicitud  Unidad de diseño vía SAIA.</w:t>
            </w:r>
            <w:bookmarkEnd w:id="3"/>
          </w:p>
        </w:tc>
      </w:tr>
      <w:tr>
        <w:trPr>
          <w:trHeight w:val="9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4" w:name="_Hlk167287293"/>
            <w:r>
              <w:rPr>
                <w:rFonts w:cs="Century Gothic" w:ascii="Century Gothic" w:hAnsi="Century Gothic"/>
                <w:szCs w:val="22"/>
              </w:rPr>
              <w:t>Apertura de convocatoria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 y comunicacion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5" w:name="_Hlk167287305"/>
            <w:r>
              <w:rPr>
                <w:rFonts w:cs="Century Gothic" w:ascii="Century Gothic" w:hAnsi="Century Gothic"/>
                <w:szCs w:val="22"/>
              </w:rPr>
              <w:t>Afiche de convocatoria, evidencia en medios institucionales.</w:t>
            </w:r>
            <w:bookmarkEnd w:id="5"/>
          </w:p>
        </w:tc>
      </w:tr>
      <w:tr>
        <w:trPr>
          <w:trHeight w:val="90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6" w:name="_Hlk167287328"/>
            <w:r>
              <w:rPr>
                <w:rFonts w:cs="Century Gothic" w:ascii="Century Gothic" w:hAnsi="Century Gothic"/>
                <w:szCs w:val="22"/>
              </w:rPr>
              <w:t>Inscripción de participantes</w:t>
            </w:r>
            <w:bookmarkEnd w:id="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7" w:name="_Hlk167287689"/>
            <w:r>
              <w:rPr>
                <w:rFonts w:cs="Century Gothic" w:ascii="Century Gothic" w:hAnsi="Century Gothic"/>
                <w:szCs w:val="22"/>
              </w:rPr>
              <w:t>Formato de inscripción en línea forms FESTIVOZ UCM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8" w:name="_Hlk167287689"/>
            <w:r>
              <w:rPr>
                <w:rFonts w:cs="Century Gothic" w:ascii="Century Gothic" w:hAnsi="Century Gothic"/>
                <w:szCs w:val="22"/>
              </w:rPr>
              <w:t>https://forms.gle/jUAkHhFaSmvAhqFt5</w:t>
            </w:r>
            <w:bookmarkEnd w:id="8"/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9" w:name="_Hlk167287746"/>
            <w:r>
              <w:rPr>
                <w:rFonts w:cs="Century Gothic" w:ascii="Century Gothic" w:hAnsi="Century Gothic"/>
                <w:szCs w:val="22"/>
              </w:rPr>
              <w:t>Invitación a jurados calificadores</w:t>
            </w:r>
            <w:bookmarkEnd w:id="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10" w:name="_Hlk167287756"/>
            <w:r>
              <w:rPr>
                <w:rFonts w:cs="Century Gothic" w:ascii="Century Gothic" w:hAnsi="Century Gothic"/>
                <w:szCs w:val="22"/>
              </w:rPr>
              <w:t>Correos electrónicos o a través de llamadas.</w:t>
            </w:r>
            <w:bookmarkEnd w:id="10"/>
          </w:p>
        </w:tc>
      </w:tr>
      <w:tr>
        <w:trPr>
          <w:trHeight w:val="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11" w:name="_Hlk167287767"/>
            <w:r>
              <w:rPr>
                <w:rFonts w:cs="Century Gothic" w:ascii="Century Gothic" w:hAnsi="Century Gothic"/>
                <w:szCs w:val="22"/>
              </w:rPr>
              <w:t>Realización del event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12" w:name="_Hlk167287767"/>
            <w:r>
              <w:rPr>
                <w:rFonts w:cs="Century Gothic" w:ascii="Century Gothic" w:hAnsi="Century Gothic"/>
                <w:szCs w:val="22"/>
              </w:rPr>
              <w:t xml:space="preserve">Premiación y eliminatoria </w:t>
            </w:r>
            <w:bookmarkEnd w:id="1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13" w:name="_Hlk167287780"/>
            <w:r>
              <w:rPr>
                <w:rFonts w:cs="Century Gothic" w:ascii="Century Gothic" w:hAnsi="Century Gothic"/>
                <w:szCs w:val="22"/>
              </w:rPr>
              <w:t>Evidencias fotográficas del evento, registros de calificación y acta de ganadores.</w:t>
            </w:r>
            <w:bookmarkEnd w:id="13"/>
          </w:p>
        </w:tc>
      </w:tr>
      <w:tr>
        <w:trPr>
          <w:trHeight w:val="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trega de infor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la unidad Cul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2693"/>
        <w:gridCol w:w="1843"/>
        <w:gridCol w:w="1809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bookmarkStart w:id="14" w:name="_Hlk114730302"/>
            <w:bookmarkEnd w:id="14"/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Cult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brero de 2025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6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014"/>
        <w:gridCol w:w="4365"/>
      </w:tblGrid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Objetiv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actualiza el objetivo del Proceso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lcanc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actualiza el alcance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actualiza la definición</w:t>
            </w:r>
          </w:p>
        </w:tc>
      </w:tr>
      <w:tr>
        <w:trPr>
          <w:trHeight w:val="10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Procedimient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armoniza según el vocabulario institucional.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Se actualizan los verbos descriptivos de las actividades. 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Procedimient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incorpora nuevo ITEM con solicitud de sonido y espacios.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Procedimiento ITEMS 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elabora formato GBU-F-38 EN LÍNEA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ptiembre del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Procedimient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>Se elaboran los nuevos ITEMS No, 5, 6 y 7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Junio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Actividade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>Se agregan las actividades 1 y 8</w:t>
            </w:r>
          </w:p>
        </w:tc>
      </w:tr>
    </w:tbl>
    <w:p>
      <w:pPr>
        <w:pStyle w:val="Normal"/>
        <w:jc w:val="center"/>
        <w:rPr>
          <w:rFonts w:ascii="Century Gothic" w:hAnsi="Century Gothic" w:eastAsia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2"/>
      <w:gridCol w:w="1134"/>
      <w:gridCol w:w="1984"/>
    </w:tblGrid>
    <w:tr>
      <w:trPr>
        <w:trHeight w:val="42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  <w:lang w:val="en-US" w:eastAsia="en-US"/>
            </w:rPr>
            <w:drawing>
              <wp:inline distT="0" distB="0" distL="0" distR="0">
                <wp:extent cx="1562100" cy="73342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GESTIÓN DEL BIENESTAR Y PASTORAL UNIVERSITARI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GBU - P - 15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 xml:space="preserve">                    </w:t>
          </w:r>
          <w:r>
            <w:rPr>
              <w:rFonts w:cs="Century Gothic" w:ascii="Century Gothic" w:hAnsi="Century Gothic"/>
              <w:szCs w:val="22"/>
            </w:rPr>
            <w:t>CONCURSO FESTIVOZ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2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3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37:00Z</dcterms:created>
  <dc:creator>AsesorCiedu</dc:creator>
  <dc:description/>
  <cp:keywords/>
  <dc:language>en-US</dc:language>
  <cp:lastModifiedBy>Microsoft Office User</cp:lastModifiedBy>
  <cp:lastPrinted>2013-03-07T08:59:00Z</cp:lastPrinted>
  <dcterms:modified xsi:type="dcterms:W3CDTF">2025-02-17T16:06:00Z</dcterms:modified>
  <cp:revision>28</cp:revision>
  <dc:subject/>
  <dc:title>Escudo</dc:title>
</cp:coreProperties>
</file>