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institucionales para realizar el procedimiento de los torneos internos para estudiantes y colaborador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definir el presupuesto hasta la legalización del anticipo presupuestal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definir el presupuesto hasta realizar gestiones de pago a los proveedor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 presupuesto para confirmar la realización de los diferentes torne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e, VBPU y Vicerrectoría Administrativa y Financ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 de solicitud de presupuesto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toria para participar en los diferentes torne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de deportes y doc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torias físicas o virtuale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ciones de los equipos en los diferentes torne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de deportes, docentes y deport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llas de inscripción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lamento y fixture del torn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de deportes, docentes y deport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mentos y sorteos para fixture de participa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y desarrollo de los diferentes torne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de deportes, docentes y deport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s de programación, boletines informativos, evidencias fotográficas  y planillas de juego.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de premi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e, VBPU y Vicerrectoría Administrativa y Financ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do de solicitud.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ación de los diferentes torne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de deportes, docentes y deport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eos, medallas y evidencias fotográficas.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 gestiones de pago de la inversión de la realización de los diferentes torne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de deportes, VBPU, y Vicerrectoría Administrativa y Financiera y diferentes proveedo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as o cuentas de cobro de los diferentes proveedore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rol de Cambio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 1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b/>
            </w:rPr>
            <w:t>TORNEOS INTERNOS PARA ESTUDIANTES Y COLABORADOR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5:00Z</dcterms:created>
  <dc:creator>AsesorCiedu</dc:creator>
  <dc:description/>
  <cp:keywords/>
  <dc:language>en-US</dc:language>
  <cp:lastModifiedBy>usuario</cp:lastModifiedBy>
  <cp:lastPrinted>2013-03-07T08:59:00Z</cp:lastPrinted>
  <dcterms:modified xsi:type="dcterms:W3CDTF">2016-09-05T22:24:00Z</dcterms:modified>
  <cp:revision>9</cp:revision>
  <dc:subject/>
  <dc:title>Escudo</dc:title>
</cp:coreProperties>
</file>