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finir lineamientos institucionales para realizar el procedimiento del programa Becas Compensatorias de la universidad Católica de Manizale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sde hacer convocatoria pública a los estudiantes de pregrado hasta hacer el informe al finalizar el semestr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REGISTRO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Hacer convocatoria pública a los estudiantes de pregrado un mes antes de culminar el periodo académi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Trabajadora Soci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ciones internas, Carteles, Cuñas radiales, Boletines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acer entrega a los decanos de las facultades los formularios de inscripción, para que puedan ser entregados a los estudiantes interes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Trabajadora Soci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ciones internas y Formularios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epción por parte de los decanos del formulario diligenciado y los documentos de apoyo com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-carta de petició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-copia del promedio académ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-constancia de antecedentes disciplinario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-Fotocopia del documento de identidad del estudiante y de sus padre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-certificado de afiliación a salud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-fotocopia de recibo de servicio públi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can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ularios y documentos de apoyo</w:t>
            </w:r>
          </w:p>
        </w:tc>
      </w:tr>
      <w:tr>
        <w:trPr>
          <w:trHeight w:val="9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Hacer una preselección por parte de los decanos de los formularios recibidos, según los criterios establecidos en la política de becas y el cupo asignado para cada faculta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can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ormularios y listado de preselección 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nviar por parte de los decanos a la VBUDHC los formularios y el material de apoyo de los estudiantes preseleccionados, según las fechas establecidas, para la realización de los estudios socioeconómico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canos, Trabajadora Social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ularios, material de apoyo, entrevistas</w:t>
            </w:r>
          </w:p>
        </w:tc>
      </w:tr>
      <w:tr>
        <w:trPr>
          <w:trHeight w:val="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las visitas domiciliarias que se requieran en la investigación y confrontación de la informac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Trabajadora Soci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portes de visitas domiciliarias </w:t>
            </w:r>
          </w:p>
        </w:tc>
      </w:tr>
      <w:tr>
        <w:trPr>
          <w:trHeight w:val="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alizar y Entregar los informes socioeconómicos de los estudiantes al Vicerrector de bienestar Universitario para su aprobació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Trabajadora Social, Vicerrector Bienestar Universitario y Desarrollo Humano Cristia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istado de estudiantes elegidos. </w:t>
            </w:r>
          </w:p>
        </w:tc>
      </w:tr>
      <w:tr>
        <w:trPr>
          <w:trHeight w:val="8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nformar a los decanos y Vicerrectoría administrativa y financiera de los resultados de las becas para hacer efectivo el descuent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rabajadora Soci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stado de estudiantes elegi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nformar a las diferentes dependencias  de la universidad Católica de Manizales que estén interesadas en un estudiante de apoyo para que diligencien el formato para la asignación de los cupo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Trabajadora Soci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>Comunicación interna, formato</w:t>
            </w:r>
          </w:p>
        </w:tc>
      </w:tr>
      <w:tr>
        <w:trPr>
          <w:trHeight w:val="8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alizar una reunión con los estudiantes elegidos para dar a conocer las exigencias por parte de la universidad Católica de Manizales, brindar información del lugar donde los estudiantes van a compensar las 100 horas y  Firmar el acta de compromiso por parte de los estudiante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Trabajadora Soci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istados de asistencia, actas de compromiso </w:t>
            </w:r>
          </w:p>
        </w:tc>
      </w:tr>
      <w:tr>
        <w:trPr>
          <w:trHeight w:val="8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ntregar a los jefes de dependencia el formato de seguimiento donde se registran las horas realizadas por los estudiante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Trabajadora Soci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ormato de seguimiento </w:t>
            </w:r>
          </w:p>
        </w:tc>
      </w:tr>
      <w:tr>
        <w:trPr>
          <w:trHeight w:val="8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alizar seguimiento cada mes a los estudiantes beneficiarios de las beca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Trabajadora Soci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ormatos de seguimientos entrevistas con estudiantes y jefes de dependencia. </w:t>
            </w:r>
          </w:p>
        </w:tc>
      </w:tr>
      <w:tr>
        <w:trPr>
          <w:trHeight w:val="8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Hacer el informe al finalizar el semestre acerca del cumplimiento de horas por parte de los beneficiarios de las becas y reportar el cumplimiento de horas a la Vicerrectoría Administrativa y Financier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Trabajadora Soci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porte de horas, informe de cumplimiento.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b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eguramiento de Calid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íder de proce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cción de Plan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cto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ptiembre de 2014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658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s-CO"/>
              </w:rPr>
            </w:pPr>
            <w:r>
              <w:rPr>
                <w:b/>
                <w:sz w:val="20"/>
                <w:lang w:val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Verdana"/>
          <w:b/>
          <w:sz w:val="20"/>
        </w:rPr>
        <w:t xml:space="preserve">                     </w:t>
      </w:r>
      <w:r>
        <w:rPr>
          <w:b/>
          <w:sz w:val="20"/>
        </w:rPr>
        <w:t>CONTROL DE CAMBI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1276"/>
      <w:gridCol w:w="1559"/>
    </w:tblGrid>
    <w:tr>
      <w:trPr>
        <w:trHeight w:val="42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SERVICIOS UNIVERSITARIOS 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GBU - P - 1</w:t>
          </w:r>
        </w:p>
      </w:tc>
    </w:tr>
    <w:tr>
      <w:trPr>
        <w:trHeight w:val="427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40"/>
              <w:szCs w:val="40"/>
            </w:rPr>
          </w:pPr>
          <w:r>
            <w:rPr>
              <w:rFonts w:cs="Century Gothic" w:ascii="Century Gothic" w:hAnsi="Century Gothic"/>
              <w:sz w:val="24"/>
              <w:szCs w:val="40"/>
            </w:rPr>
            <w:t xml:space="preserve">PROCEDIMIENTO </w:t>
          </w:r>
          <w:r>
            <w:rPr>
              <w:rFonts w:cs="Arial Narrow" w:ascii="Arial Narrow" w:hAnsi="Arial Narrow"/>
              <w:sz w:val="24"/>
              <w:szCs w:val="40"/>
            </w:rPr>
            <w:t>PARA  BECAS COMPENSATORIA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1:33:00Z</dcterms:created>
  <dc:creator>AsesorCiedu</dc:creator>
  <dc:description/>
  <cp:keywords/>
  <dc:language>en-US</dc:language>
  <cp:lastModifiedBy>Cristian Gitiérrez</cp:lastModifiedBy>
  <cp:lastPrinted>2013-03-07T08:59:00Z</cp:lastPrinted>
  <dcterms:modified xsi:type="dcterms:W3CDTF">2014-09-07T19:04:00Z</dcterms:modified>
  <cp:revision>5</cp:revision>
  <dc:subject/>
  <dc:title>Escudo</dc:title>
</cp:coreProperties>
</file>