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lang w:val="es-ES" w:eastAsia="es-ES"/>
              </w:rPr>
            </w:pPr>
            <w:r>
              <w:rPr>
                <w:rFonts w:cs="Goudy Old Style" w:ascii="Goudy Old Style" w:hAnsi="Goudy Old Style"/>
                <w:b/>
              </w:rPr>
              <w:t>DATOS GENERALES DEL ESTUDIANT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cs="Goudy Old Style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Fecha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ombre y Apellidos 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rograma Académico  ____________________________Semestre  ________ Nº  de Código 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ntidad de salud a la que asiste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irección ________________________Barrio _________________Teléfono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lang w:val="es-ES" w:eastAsia="es-ES"/>
              </w:rPr>
            </w:pPr>
            <w:r>
              <w:rPr>
                <w:rFonts w:cs="Goudy Old Style" w:ascii="Goudy Old Style" w:hAnsi="Goudy Old Style"/>
                <w:b/>
              </w:rPr>
              <w:t>ASPECTO SOCIOFAMILIAR</w:t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eastAsia="Goudy Old Style" w:cs="Goudy Old Style" w:ascii="Goudy Old Style" w:hAnsi="Goudy Old Style"/>
                <w:b/>
              </w:rPr>
              <w:t xml:space="preserve"> </w:t>
            </w:r>
            <w:r>
              <w:rPr>
                <w:rFonts w:cs="Goudy Old Style" w:ascii="Goudy Old Style" w:hAnsi="Goudy Old Style"/>
                <w:b/>
              </w:rPr>
              <w:t>Cuadro de Composición Familiar</w:t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449"/>
              <w:gridCol w:w="993"/>
              <w:gridCol w:w="1559"/>
              <w:gridCol w:w="1417"/>
              <w:gridCol w:w="993"/>
              <w:gridCol w:w="708"/>
              <w:gridCol w:w="621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</w:rPr>
                    <w:t>PARENTESCO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</w:rPr>
                    <w:t>EDAD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</w:rPr>
                    <w:t>ESCOLARIDAD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</w:rPr>
                    <w:t>OCUPACIÓN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</w:rPr>
                    <w:t>ESTADO CIVIL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</w:rPr>
                    <w:t>VIVE EN CASA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oudy Old Style" w:hAnsi="Goudy Old Style" w:cs="Goudy Old Style"/>
                      <w:b/>
                      <w:b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</w:rPr>
                    <w:t>SI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</w:rPr>
                    <w:t>NO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lang w:val="es-ES" w:eastAsia="es-ES"/>
                    </w:rPr>
                  </w:pPr>
                  <w:r>
                    <w:rPr>
                      <w:rFonts w:cs="Goudy Old Style" w:ascii="Goudy Old Style" w:hAnsi="Goudy Old Style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b/>
              </w:rPr>
              <w:t>ASPECTO SOCIO-ECONÓMICO Y DE VIVIENDA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  <w:t>Tipo de vivienda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asa___________Apartamento___________Residencia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Propia: ______Alquilada: ______(valor)______________________Prestada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  <w:t>Estructura de la vivienda: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Material_________________Bahareque______________Mixta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Piso en: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Tierra _______Madera ________Cemento ________Mineral ________Baldosa ________Cerámica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oudy Old Style" w:hAnsi="Goudy Old Style"/>
              </w:rPr>
              <w:t>Otro _________Cual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oudy Old Style" w:hAnsi="Goudy Old Style"/>
              </w:rPr>
              <w:t>Techo en: Zinc _____Eternit ______Plástico _____Plancha _____Otro _________Cual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oudy Old Style" w:hAnsi="Goudy Old Style"/>
                <w:b/>
              </w:rPr>
              <w:t>Distribución de la vivien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oudy Old Style" w:hAnsi="Goudy Old Style"/>
              </w:rPr>
              <w:t>No Cuartos ________Cocina ________Baño _________ Sala ___________ Comedor _________Patio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oudy Old Style" w:hAnsi="Goudy Old Style"/>
              </w:rPr>
              <w:t>Otros espacios  Si_____No:_____Cuales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  <w:t>Servicios Públicos: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Energía: _______Acueducto: _______Alcantarillado: ________Aseo: ______Alumbrado Público: 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Teléfono: ____________Tv cable: __________Internet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  <w:t>Ingresos y egreso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uantas personas laboran actualmente: __________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uantas personas aportan a los gastos del hogar: __________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Egreso mensual de la familia_______________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Ingreso mensual de la familia: 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De donde provienen los ingresos  de la familia: 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Salario: _______Renta: ______Auxilio: ___________De que Entidad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n que frecuencia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pt-BR"/>
              </w:rPr>
            </w:pPr>
            <w:r>
              <w:rPr>
                <w:rFonts w:cs="Goudy Old Style" w:ascii="Goudy Old Style" w:hAnsi="Goudy Old Style"/>
                <w:lang w:val="pt-B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pt-BR"/>
              </w:rPr>
            </w:pPr>
            <w:r>
              <w:rPr>
                <w:rFonts w:cs="Goudy Old Style" w:ascii="Goudy Old Style" w:hAnsi="Goudy Old Style"/>
                <w:lang w:val="pt-B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pt-BR"/>
              </w:rPr>
            </w:pPr>
            <w:r>
              <w:rPr>
                <w:rFonts w:cs="Goudy Old Style" w:ascii="Goudy Old Style" w:hAnsi="Goudy Old Style"/>
                <w:lang w:val="pt-B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pt-BR"/>
              </w:rPr>
            </w:pPr>
            <w:r>
              <w:rPr>
                <w:rFonts w:cs="Goudy Old Style" w:ascii="Goudy Old Style" w:hAnsi="Goudy Old Style"/>
                <w:lang w:val="pt-BR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  <w:t>PLAN DE ACCIÓN: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  <w:t>Visita Atendida por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  <w:t xml:space="preserve">Visita Realizada por: 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lang w:val="es-ES" w:eastAsia="es-ES"/>
              </w:rPr>
            </w:pPr>
            <w:r>
              <w:rPr>
                <w:rFonts w:cs="Goudy Old Style" w:ascii="Goudy Old Style" w:hAnsi="Goudy Old Style"/>
                <w:lang w:val="es-ES" w:eastAsia="es-E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381"/>
        <w:gridCol w:w="1630"/>
        <w:gridCol w:w="2028"/>
      </w:tblGrid>
      <w:tr>
        <w:trPr>
          <w:trHeight w:val="1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851" w:hanging="426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47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 proce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iembre de 2015</w:t>
            </w:r>
          </w:p>
        </w:tc>
      </w:tr>
    </w:tbl>
    <w:p>
      <w:pPr>
        <w:pStyle w:val="Normal"/>
        <w:ind w:left="-127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left"/>
      <w:tblInd w:w="-6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534"/>
      <w:gridCol w:w="1701"/>
    </w:tblGrid>
    <w:tr>
      <w:trPr>
        <w:trHeight w:val="699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REPORTE VISITA DOMICILIARIA   </w:t>
          </w:r>
          <w:r>
            <w:rPr>
              <w:rFonts w:cs="Arial Narrow" w:ascii="Arial Narrow" w:hAnsi="Arial Narrow"/>
              <w:sz w:val="24"/>
              <w:szCs w:val="40"/>
            </w:rPr>
            <w:t xml:space="preserve"> 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-F-32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sz w:val="40"/>
              <w:szCs w:val="40"/>
            </w:rPr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9:00Z</dcterms:created>
  <dc:creator>nuevo</dc:creator>
  <dc:description/>
  <cp:keywords/>
  <dc:language>en-US</dc:language>
  <cp:lastModifiedBy>Usuario de Windows</cp:lastModifiedBy>
  <cp:lastPrinted>2011-03-25T11:42:00Z</cp:lastPrinted>
  <dcterms:modified xsi:type="dcterms:W3CDTF">2017-10-19T12:09:00Z</dcterms:modified>
  <cp:revision>2</cp:revision>
  <dc:subject/>
  <dc:title/>
</cp:coreProperties>
</file>