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858"/>
        <w:gridCol w:w="1560"/>
        <w:gridCol w:w="1417"/>
      </w:tblGrid>
      <w:tr>
        <w:trPr>
          <w:trHeight w:val="69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52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SEGUIMIENTO A ESTUDIANTES CON BECA COMPENSATORIA  </w:t>
            </w:r>
            <w:r>
              <w:rPr>
                <w:rFonts w:cs="Arial Narrow" w:ascii="Arial Narrow" w:hAnsi="Arial Narrow"/>
                <w:sz w:val="24"/>
                <w:szCs w:val="4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ódi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BU-F-28</w:t>
            </w:r>
          </w:p>
        </w:tc>
      </w:tr>
      <w:tr>
        <w:trPr>
          <w:trHeight w:val="4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8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ersió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8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ági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PAGE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sz w:val="24"/>
                <w:szCs w:val="24"/>
                <w:rFonts w:cs="Century Gothic" w:ascii="Century Gothic" w:hAnsi="Century Gothic"/>
              </w:rPr>
              <w:t>1</w: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NUMPAGES \* ARABIC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sz w:val="24"/>
                <w:szCs w:val="24"/>
                <w:rFonts w:cs="Century Gothic" w:ascii="Century Gothic" w:hAnsi="Century Gothic"/>
              </w:rPr>
              <w:t>2</w: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</w:p>
        </w:tc>
      </w:tr>
    </w:tbl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977"/>
        <w:gridCol w:w="2551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ENDENCI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 xml:space="preserve">HORAS ASIGNAD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1417"/>
        <w:gridCol w:w="3260"/>
        <w:gridCol w:w="2977"/>
      </w:tblGrid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ESTUDIANTE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ñ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OBSERVACIONES SOBRE EL DESEMPEÑO DEL ESTUDIANTE POR PARTE DEL JEFE DE DEPENDENCIA 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48"/>
      </w:tblGrid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JEFE DE DEPENDENCIA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LA TRABAJADORA SOCIAL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OBSERVACIONES DE TRABAJO SOCIAL __________________________________________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6481445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2381"/>
                              <w:gridCol w:w="1630"/>
                              <w:gridCol w:w="202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851" w:hanging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  <w:t>Fecha de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Líder de proceso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 xml:space="preserve">Aseguramiento de la Calidad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Rectoría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Septiembre de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67.85pt;mso-wrap-distance-left:7.05pt;mso-wrap-distance-right:7.05pt;mso-wrap-distance-top:0pt;mso-wrap-distance-bottom:10pt;margin-top:18.25pt;mso-position-vertical-relative:text;margin-left:10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2381"/>
                        <w:gridCol w:w="1630"/>
                        <w:gridCol w:w="202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851" w:hanging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Fecha de vigencia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Líder de proceso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Aseguramiento de la Calidad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Rectoría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Septiembre de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516" w:firstLine="14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142" w:right="-516" w:firstLine="14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142" w:right="-516" w:firstLine="14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142" w:right="-516" w:firstLine="14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142" w:right="-516" w:firstLine="14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142" w:right="-516" w:firstLine="14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ind w:left="-142" w:right="-516" w:firstLine="14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369685" cy="742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8.5pt;mso-wrap-distance-left:7.05pt;mso-wrap-distance-right:7.05pt;mso-wrap-distance-top:0pt;mso-wrap-distance-bottom:10pt;margin-top:8.55pt;mso-position-vertical-relative:text;margin-left:10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536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20:00Z</dcterms:created>
  <dc:creator>nuevo</dc:creator>
  <dc:description/>
  <cp:keywords/>
  <dc:language>en-US</dc:language>
  <cp:lastModifiedBy>usuario</cp:lastModifiedBy>
  <cp:lastPrinted>2016-01-29T08:14:00Z</cp:lastPrinted>
  <dcterms:modified xsi:type="dcterms:W3CDTF">2016-09-19T12:53:00Z</dcterms:modified>
  <cp:revision>16</cp:revision>
  <dc:subject/>
  <dc:title/>
</cp:coreProperties>
</file>