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CTA DE COMPROMISO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Yo 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dentificado(a) con __________No ___________________expedida en 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l programa de ______________________________________ semestre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iendo el pleno conocimiento de mi responsabilidad con el programa de Beca Compensatoria me comprometo a responder por la labor asignada para el _____semestre de ______en el servicio de ______________________________ y en pleno uso de mis facultades mentales acepto las condiciones que se citan a continuación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sistir puntualmente en los horarios convenidos con el jefe de dependenci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con responsabilidad las tareas asignadas por el jefe de dependenci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espetar y acatar las normas establecidas por la Universidad Católica de Manizale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er presente todas las orientaciones establecidas por las personas encargadas del programa Becas Compensatori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usted como estudiante cancela créditos o reprueba asignaturas durante el semestre que ha sido becado, deberá reembolsar a la UCM el valor correspondiente, acorde con el porcentaje de beca asignad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be terminar el número de horas asignadas como mínimo 15 días antes de finalizar el semestre, puesto que no puede realizar horas una vez se finalice el periodo académ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no cumplir con lo pactado me someto a las sanciones pertinentes, establecidas en la política de Beca Compensator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onstancia se firma en la ciudad de Manizales a los ________ días del mes de ____________ del año 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uscriben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fesional. LIDA CLEMENCIA SANCHEZ A.        Hna. BEATRIZ PATIÑO GARCÍ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rabajadora Social</w:t>
      </w: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</w:rPr>
        <w:t xml:space="preserve">Vicerrectora de Bienestar y Pastoral </w:t>
      </w:r>
    </w:p>
    <w:p>
      <w:pPr>
        <w:pStyle w:val="Normal"/>
        <w:spacing w:lineRule="auto" w:line="240" w:before="0" w:after="0"/>
        <w:ind w:left="4248" w:right="-5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niversit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Estudiante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381"/>
        <w:gridCol w:w="1630"/>
        <w:gridCol w:w="2028"/>
      </w:tblGrid>
      <w:tr>
        <w:trPr>
          <w:trHeight w:val="19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851" w:hanging="426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47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de proces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seguramiento de la Calidad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ptiembre de 2015</w:t>
            </w:r>
          </w:p>
        </w:tc>
      </w:tr>
    </w:tbl>
    <w:p>
      <w:pPr>
        <w:pStyle w:val="Normal"/>
        <w:ind w:left="-1276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-516" w:firstLine="14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6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1276"/>
      <w:gridCol w:w="1559"/>
    </w:tblGrid>
    <w:tr>
      <w:trPr>
        <w:trHeight w:val="699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ACTA DE COMPROMISO PROGRAMA BECA COMPENSATORIA </w:t>
          </w:r>
          <w:r>
            <w:rPr>
              <w:rFonts w:cs="Arial Narrow" w:ascii="Arial Narrow" w:hAnsi="Arial Narrow"/>
              <w:sz w:val="24"/>
              <w:szCs w:val="40"/>
            </w:rPr>
            <w:t xml:space="preserve">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BU-F-26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Century Gothic" w:hAnsi="Century Gothic" w:cs="Century Gothic"/>
              <w:sz w:val="40"/>
              <w:szCs w:val="40"/>
            </w:rPr>
          </w:pPr>
          <w:r>
            <w:rPr>
              <w:rFonts w:cs="Century Gothic" w:ascii="Century Gothic" w:hAnsi="Century Gothic"/>
              <w:sz w:val="40"/>
              <w:szCs w:val="4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12:00Z</dcterms:created>
  <dc:creator>nuevo</dc:creator>
  <dc:description/>
  <cp:keywords/>
  <dc:language>en-US</dc:language>
  <cp:lastModifiedBy>usuario</cp:lastModifiedBy>
  <cp:lastPrinted>2016-01-29T08:16:00Z</cp:lastPrinted>
  <dcterms:modified xsi:type="dcterms:W3CDTF">2016-09-19T12:46:00Z</dcterms:modified>
  <cp:revision>13</cp:revision>
  <dc:subject/>
  <dc:title/>
</cp:coreProperties>
</file>