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-284" w:right="-9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BRE DE LA ACTIVIDAD: 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RAMA: _________________________________       FECHA: 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 aporte para nosotros es de gran importancia. Por favor evalúe los siguientes aspecto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272"/>
        <w:gridCol w:w="1271"/>
        <w:gridCol w:w="1441"/>
        <w:gridCol w:w="1559"/>
      </w:tblGrid>
      <w:tr>
        <w:trPr>
          <w:trHeight w:val="2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XCEL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UE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SUFICIENTE</w:t>
            </w:r>
          </w:p>
        </w:tc>
      </w:tr>
      <w:tr>
        <w:trPr>
          <w:trHeight w:val="26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e la importancia del tema tratado o actividad   desarrolla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sempeño de la (s) persona (s) que lideraron (o) el trabajo.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lugar donde se desarrolló la actividad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 participación y responsabilidad en el desarrollo de la activida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entarios o recomendaciones: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é tema le gustaría para las próximas actividad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361"/>
        <w:gridCol w:w="17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cerrectoría de Bienestar y Pastoral Universitar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ctubre 20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48"/>
        <w:gridCol w:w="2608"/>
        <w:gridCol w:w="3722"/>
      </w:tblGrid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Octubre 202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Creación del documento</w:t>
            </w:r>
          </w:p>
        </w:tc>
      </w:tr>
    </w:tbl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tabs>
          <w:tab w:val="clear" w:pos="708"/>
          <w:tab w:val="left" w:pos="369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BIENESTAR UNIVERSITAR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BU-F-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EVALUACIÓN DE ACTIVIDADES VBP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auto"/>
      <w:sz w:val="24"/>
      <w:szCs w:val="21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1"/>
      <w:lang w:val="es-ES"/>
    </w:rPr>
  </w:style>
  <w:style w:type="character" w:styleId="PiedepginaCar">
    <w:name w:val="Pie de página Car"/>
    <w:qFormat/>
    <w:rPr>
      <w:sz w:val="24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6:00Z</dcterms:created>
  <dc:creator>ucm</dc:creator>
  <dc:description/>
  <cp:keywords/>
  <dc:language>en-US</dc:language>
  <cp:lastModifiedBy>Secretaria de  Vicerrectoría Bienestar y Pastoral</cp:lastModifiedBy>
  <cp:lastPrinted>2022-08-30T09:43:00Z</cp:lastPrinted>
  <dcterms:modified xsi:type="dcterms:W3CDTF">2022-10-10T18:16:00Z</dcterms:modified>
  <cp:revision>2</cp:revision>
  <dc:subject/>
  <dc:title/>
</cp:coreProperties>
</file>