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CO"/>
              </w:rPr>
            </w:pPr>
            <w:r>
              <w:rPr>
                <w:rFonts w:cs="Arial"/>
              </w:rPr>
              <w:t>Acompañar el proyecto de vida de los integrantes de la comunidad universitaria y su formación integral, para la vivencia de los principios del Evangelio, el Carisma Congregacional, los Pilares y Valores Corporativos de la Universidad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ÍDER DE PROCESO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cerrectoría de bienestar universitario y desarrollo humano cristiano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 QUE PARTICIPA DEL PROCESO: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 planeación, Rectoría, Vicerrectoría académica, Vicerrectoría administrativa y financiera, Vicerrectoría de bienestar universitario y desarrollo humano cristiano, líderes de proceso, líderes de áreas y dependencias académico administrativas de la Universidad Católica de Manizales.</w:t>
            </w:r>
          </w:p>
        </w:tc>
      </w:tr>
    </w:tbl>
    <w:p>
      <w:pPr>
        <w:pStyle w:val="Prrafodelista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39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3048"/>
        <w:gridCol w:w="2481"/>
        <w:gridCol w:w="3235"/>
      </w:tblGrid>
      <w:tr>
        <w:trPr>
          <w:tblHeader w:val="true"/>
          <w:trHeight w:val="39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VEEDOR/ PROC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RAD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DIMIENT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IDA / REGISTRO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IENTES Y PARTES INTERESADAS</w:t>
            </w:r>
          </w:p>
        </w:tc>
      </w:tr>
      <w:tr>
        <w:trPr>
          <w:trHeight w:val="1866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edor externo: Ministerio de educación nacional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jo nacional de acreditación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quidiócesis de Manizales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leadores 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or productivo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eedor interno: Estudiantes colaboradores, facultades, programas académicos, unidades académicas y administrativas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s nacionales en educación superi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stema nacional de aseguramient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eamientos para la acreditación institucional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eamientos para la acreditación de programas de pregrado y posgrad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es de desarroll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idades y expectativas de la sociedad en gener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stión del servicio Médic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istros que sustentan condiciones de habilitación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estructura, capacitación en servicios médicos, comité de Calidad, consultas psicológicas, equipos de consultorio, inventarios, hojas de vida, manuales de mantenimiento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inisterio de Educación nacional 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onsejo Nacional de acreditación 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ociedad en general 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omunidad académica  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ocesos estratégicos 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cesos misionales (formación, docencia, investigación y proyección social)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Procesos de apoyo 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Procesos de evaluación y control 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Comunidad Académica 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Profesores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Estudiantes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Egresados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Empleadores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Directivos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Administrativos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Hermanas de la caridad dominicas de la presentación</w:t>
            </w:r>
            <w:r>
              <w:rPr>
                <w:sz w:val="22"/>
                <w:szCs w:val="22"/>
              </w:rPr>
              <w:t xml:space="preserve"> de la santísima virgen </w:t>
            </w:r>
          </w:p>
          <w:p>
            <w:pPr>
              <w:pStyle w:val="Normal"/>
              <w:ind w:left="3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poyo a la Permanencia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zación de estudiantes UC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stión de créditos educativo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ón de estudios de análisis y prevención de la deserción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5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ultura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siciones UC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ival de la canción UCM (FESTIVOZ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lleros de Cultura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5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eportes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rneos Locales universitarios y empresariale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rneos Universitarios zonales y nacionale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rneos Internos para estudiantes y colaboradores 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5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storal y Capellaní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vivencia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añas de Solidaridad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o de pastoral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caristías a estudiantes y colaboradores 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5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rabajo Social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as compensatoria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cuentro de padre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a domiciliaria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5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312"/>
        <w:gridCol w:w="3596"/>
        <w:gridCol w:w="4099"/>
      </w:tblGrid>
      <w:tr>
        <w:trPr>
          <w:trHeight w:val="242" w:hRule="atLeast"/>
        </w:trPr>
        <w:tc>
          <w:tcPr>
            <w:tcW w:w="1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SITOS</w:t>
            </w:r>
          </w:p>
        </w:tc>
      </w:tr>
      <w:tr>
        <w:trPr>
          <w:trHeight w:val="24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ENT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ISLACIÓN VIGENT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NEMIENTOS DE CALIDAD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IÓN</w:t>
            </w:r>
          </w:p>
        </w:tc>
      </w:tr>
      <w:tr>
        <w:trPr>
          <w:trHeight w:val="11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omunidad académic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ocesos y procedimientos de la UCM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ctor productiv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mpleador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E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NA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1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s nacionales en educación superior</w:t>
            </w:r>
          </w:p>
          <w:p>
            <w:pPr>
              <w:pStyle w:val="Normal"/>
              <w:numPr>
                <w:ilvl w:val="0"/>
                <w:numId w:val="6"/>
              </w:numPr>
              <w:ind w:left="21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stema nacional de aseguramiento </w:t>
            </w:r>
          </w:p>
          <w:p>
            <w:pPr>
              <w:pStyle w:val="Normal"/>
              <w:numPr>
                <w:ilvl w:val="0"/>
                <w:numId w:val="6"/>
              </w:numPr>
              <w:ind w:left="210" w:hanging="28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epartamento Nacional de Planeación- planes de desarrollo </w:t>
            </w:r>
          </w:p>
          <w:p>
            <w:pPr>
              <w:pStyle w:val="Normal"/>
              <w:numPr>
                <w:ilvl w:val="0"/>
                <w:numId w:val="5"/>
              </w:numPr>
              <w:ind w:left="210" w:hanging="210"/>
              <w:rPr>
                <w:sz w:val="20"/>
                <w:szCs w:val="22"/>
              </w:rPr>
            </w:pPr>
            <w:r>
              <w:rPr>
                <w:rFonts w:eastAsia="Century Gothic"/>
                <w:sz w:val="20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Asociación Colombiana de Universidades ASCUN – agenda interna y política pública para la educación superior</w:t>
            </w:r>
          </w:p>
          <w:p>
            <w:pPr>
              <w:pStyle w:val="Normal"/>
              <w:numPr>
                <w:ilvl w:val="0"/>
                <w:numId w:val="5"/>
              </w:numPr>
              <w:ind w:left="210" w:hanging="210"/>
              <w:rPr>
                <w:sz w:val="20"/>
                <w:szCs w:val="22"/>
              </w:rPr>
            </w:pPr>
            <w:r>
              <w:rPr>
                <w:sz w:val="18"/>
                <w:szCs w:val="22"/>
              </w:rPr>
              <w:t xml:space="preserve">PAMEC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94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nisterio de Educación</w:t>
            </w:r>
          </w:p>
          <w:p>
            <w:pPr>
              <w:pStyle w:val="Normal"/>
              <w:numPr>
                <w:ilvl w:val="0"/>
                <w:numId w:val="5"/>
              </w:numPr>
              <w:ind w:left="294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onsejo nacional de acreditación </w:t>
            </w:r>
          </w:p>
          <w:p>
            <w:pPr>
              <w:pStyle w:val="Normal"/>
              <w:numPr>
                <w:ilvl w:val="0"/>
                <w:numId w:val="5"/>
              </w:numPr>
              <w:ind w:left="294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Lineamientos de acreditación para programas de pregrado </w:t>
            </w:r>
          </w:p>
          <w:p>
            <w:pPr>
              <w:pStyle w:val="Normal"/>
              <w:numPr>
                <w:ilvl w:val="0"/>
                <w:numId w:val="5"/>
              </w:numPr>
              <w:ind w:left="294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Factor 7: bienestar institucional. </w:t>
            </w:r>
          </w:p>
          <w:p>
            <w:pPr>
              <w:pStyle w:val="Normal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tuto general </w:t>
            </w:r>
          </w:p>
          <w:p>
            <w:pPr>
              <w:pStyle w:val="Normal"/>
              <w:numPr>
                <w:ilvl w:val="0"/>
                <w:numId w:val="4"/>
              </w:numPr>
              <w:ind w:left="3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égimen organizacional </w:t>
            </w:r>
          </w:p>
          <w:p>
            <w:pPr>
              <w:pStyle w:val="Normal"/>
              <w:numPr>
                <w:ilvl w:val="0"/>
                <w:numId w:val="4"/>
              </w:numPr>
              <w:ind w:left="3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ítica de direccionamiento institucional </w:t>
            </w:r>
          </w:p>
          <w:p>
            <w:pPr>
              <w:pStyle w:val="Normal"/>
              <w:numPr>
                <w:ilvl w:val="0"/>
                <w:numId w:val="4"/>
              </w:numPr>
              <w:ind w:left="380" w:hanging="360"/>
              <w:rPr/>
            </w:pPr>
            <w:r>
              <w:rPr>
                <w:sz w:val="22"/>
                <w:szCs w:val="22"/>
              </w:rPr>
              <w:t>Política institucional de aseguramiento de  calidad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page">
                  <wp:posOffset>1057275</wp:posOffset>
                </wp:positionH>
                <wp:positionV relativeFrom="paragraph">
                  <wp:posOffset>76200</wp:posOffset>
                </wp:positionV>
                <wp:extent cx="6639560" cy="55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693"/>
                              <w:gridCol w:w="184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labor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vis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prob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echa de vig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eguramiento de Calid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íder de proces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rección de Planeació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ctorí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ptiembre de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43.8pt;mso-wrap-distance-left:7.05pt;mso-wrap-distance-right:7.05pt;mso-wrap-distance-top:0pt;mso-wrap-distance-bottom:10pt;margin-top:6pt;mso-position-vertical-relative:text;margin-left:83.25pt;mso-position-horizontal-relative:page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693"/>
                        <w:gridCol w:w="1843"/>
                        <w:gridCol w:w="2693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labor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vis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prob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echa de vigencia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eguramiento de Cal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íder de proces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rección de Planeació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torí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ptiembre de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Century Gothic"/>
          <w:b/>
          <w:sz w:val="20"/>
        </w:rPr>
        <w:t xml:space="preserve">                     </w:t>
      </w:r>
      <w:r>
        <w:rPr>
          <w:b/>
          <w:sz w:val="20"/>
        </w:rPr>
        <w:t>CONTROL DE CAMBIO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1029970</wp:posOffset>
                </wp:positionH>
                <wp:positionV relativeFrom="paragraph">
                  <wp:posOffset>635</wp:posOffset>
                </wp:positionV>
                <wp:extent cx="6661150" cy="594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2"/>
                              <w:gridCol w:w="4658"/>
                            </w:tblGrid>
                            <w:tr>
                              <w:trPr/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OD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46.8pt;mso-wrap-distance-left:7.05pt;mso-wrap-distance-right:7.05pt;mso-wrap-distance-top:0pt;mso-wrap-distance-bottom:10pt;margin-top:0pt;mso-position-vertical:top;mso-position-vertical-relative:text;margin-left:81.1pt;mso-position-horizontal-relative:page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2"/>
                        <w:gridCol w:w="4658"/>
                      </w:tblGrid>
                      <w:tr>
                        <w:trPr/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ODIFICACIÓN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9"/>
      <w:gridCol w:w="3559"/>
      <w:gridCol w:w="3560"/>
    </w:tblGrid>
    <w:tr>
      <w:trPr/>
      <w:tc>
        <w:tcPr>
          <w:tcW w:w="3559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3559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3560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</w:tr>
  </w:tbl>
  <w:p>
    <w:pPr>
      <w:pStyle w:val="Footer"/>
      <w:jc w:val="cen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8"/>
      <w:gridCol w:w="8122"/>
      <w:gridCol w:w="1559"/>
      <w:gridCol w:w="1640"/>
    </w:tblGrid>
    <w:tr>
      <w:trPr>
        <w:trHeight w:val="367" w:hRule="atLeast"/>
      </w:trPr>
      <w:tc>
        <w:tcPr>
          <w:tcW w:w="26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2045" cy="51244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04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Cs w:val="22"/>
            </w:rPr>
            <w:t xml:space="preserve">CARACTERIZACIÓN DEL PROCESO DE GESTIÓN DEL BIENESTAR UNIVERSITARIO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ódigo</w:t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GBU - C - 1</w:t>
          </w:r>
        </w:p>
      </w:tc>
    </w:tr>
    <w:tr>
      <w:trPr>
        <w:trHeight w:val="367" w:hRule="atLeast"/>
      </w:trPr>
      <w:tc>
        <w:tcPr>
          <w:tcW w:w="2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8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Versión</w:t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</w:tr>
    <w:tr>
      <w:trPr>
        <w:trHeight w:val="367" w:hRule="atLeast"/>
      </w:trPr>
      <w:tc>
        <w:tcPr>
          <w:tcW w:w="2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8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ágina</w:t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4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rFonts w:eastAsia="Century Gothic"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 xml:space="preserve">de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NUMPAGES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4</w:t>
          </w:r>
          <w:r>
            <w:rPr>
              <w:sz w:val="22"/>
              <w:b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MGL627">
    <w:name w:val="CMGL627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rFonts w:ascii="Century Gothic" w:hAnsi="Century Gothic" w:cs="Century Gothic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38:00Z</dcterms:created>
  <dc:creator>CURTIMBRES ITAGUI</dc:creator>
  <dc:description/>
  <cp:keywords/>
  <dc:language>en-US</dc:language>
  <cp:lastModifiedBy>usuario</cp:lastModifiedBy>
  <cp:lastPrinted>2013-04-08T16:36:00Z</cp:lastPrinted>
  <dcterms:modified xsi:type="dcterms:W3CDTF">2016-09-05T22:59:00Z</dcterms:modified>
  <cp:revision>9</cp:revision>
  <dc:subject/>
  <dc:title>1</dc:title>
</cp:coreProperties>
</file>