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a planificación y el funcionamiento del parqueader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solicitud de acceso al parqueadero hasta la facturación por el cobro del dicho servici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CION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IA: Es un sistema de gestión documental encargado de apoyar la elaboración de comunicaciones y notas internas</w:t>
            </w:r>
            <w:r>
              <w:rPr>
                <w:rFonts w:cs="Arial" w:ascii="Arial" w:hAnsi="Arial"/>
                <w:color w:val="646870"/>
                <w:sz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2030"/>
        <w:gridCol w:w="1843"/>
      </w:tblGrid>
      <w:tr>
        <w:trPr>
          <w:tblHeader w:val="true"/>
        </w:trPr>
        <w:tc>
          <w:tcPr>
            <w:tcW w:w="10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ES /DESCRIPCIÓ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          (MEDIO DE VERIFICACIÓN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56" w:before="0" w:after="12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os colaboradores deben solicitar el cupo a través del SAIA a la dirección administrativa para su reserv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laborado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 en SA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Formato para asignación de parquead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GAF-F-4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gnación de parqueader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56" w:before="0" w:after="120"/>
              <w:contextualSpacing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a vez aprobado el cupo, el colaborador debe entregar el desprendible para el descuento de nómina a la dirección administrativa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óm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laborad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autorización descuento de nómin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a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odos los colaboradores, estudiantes, visitantes deben pagar  de acuerdo a la tarifa vigente durante el año en curso sin excepción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colaborador paga el valor de esta por descuento de nómina, si el valor de este no se puede descontar se paga por ventanilla, este recibo debe reportarse en dirección administrativa. </w:t>
            </w:r>
          </w:p>
          <w:p>
            <w:pPr>
              <w:pStyle w:val="Normal"/>
              <w:ind w:left="72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colaborador firma la aceptación del reglamento del parqueader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s de parquead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su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hyperlink r:id="rId2" w:tgtFrame="_blank">
              <w:r>
                <w:rPr>
                  <w:rStyle w:val="InternetLink"/>
                  <w:rFonts w:cs="Century Gothic" w:ascii="Century Gothic" w:hAnsi="Century Gothic"/>
                  <w:szCs w:val="22"/>
                </w:rPr>
                <w:t>Formato para firmas aceptación y conocimiento del reglamento del parqueadero</w:t>
              </w:r>
            </w:hyperlink>
            <w:r>
              <w:rPr>
                <w:rFonts w:cs="Century Gothic" w:ascii="Century Gothic" w:hAnsi="Century Gothic"/>
                <w:szCs w:val="22"/>
              </w:rPr>
              <w:t>, exclusivo para colaboradores con mensu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GAF -F – 4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torización de pago por ventanilla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actur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asesor de servicios realiza el respectivo cobro a estudiantes y particulares  al terminar el servicio teniendo en cuenta las tarifas vigentes, elaborando la respectiva factura a través del sistema de información contab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l terminar la jornada, se recopila y calcula el total recaudado y se entrega en contabil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Asistentes de parquead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bi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información para control de parqueade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guimien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l colaborador que lleva dos meses seguidos sin pagar pierde el cupo y se releva por el siguiente en la lista de espera. 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suari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  <w:t>Formato de pago para mensualid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  <w:lang w:val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Cs w:val="22"/>
              </w:rPr>
              <w:t>Comunicado SAIA ó correo electrón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2126"/>
        <w:gridCol w:w="25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dministr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aseguramiento de la Calida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. 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 modifico 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o.2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l reporte pasa de Gestión de Infraestructura física a Gestión Administrativ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3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AF-P-5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>PROCEDIMIENTO  PARA LA ADMINISTRACIÓN DEL PARQUEADERO UC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.edu.co/sig/wp-content/uploads/docs/macroprocesos_apoyo/gaf/gaf-f-43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20:00Z</dcterms:created>
  <dc:creator>AsesorCiedu</dc:creator>
  <dc:description/>
  <cp:keywords/>
  <dc:language>en-US</dc:language>
  <cp:lastModifiedBy>Administrador</cp:lastModifiedBy>
  <cp:lastPrinted>2010-10-29T17:04:00Z</cp:lastPrinted>
  <dcterms:modified xsi:type="dcterms:W3CDTF">2017-08-11T15:28:00Z</dcterms:modified>
  <cp:revision>12</cp:revision>
  <dc:subject/>
  <dc:title>Escudo</dc:title>
</cp:coreProperties>
</file>