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76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OBJETIVO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Orientar y definir lineamientos para la adecuada atención a los  usuarios del gimnasio y la piscina UCM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76"/>
      </w:tblGrid>
      <w:tr>
        <w:trPr>
          <w:trHeight w:val="5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LCANCE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de la oferta de los servicios de gimnasio y piscina hasta el seguimiento del plan de entrenamiento o plan curs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8246"/>
      </w:tblGrid>
      <w:tr>
        <w:trPr>
          <w:trHeight w:val="27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EFINICIONES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Acta de compromiso UCM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Documento mediante el cual se establece los compromisos adquiridos entre el usuario y la administración de gimnasio y piscina en cuanto a la prestación de este servic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Plan de entrenamiento:</w:t>
            </w:r>
            <w:r>
              <w:rPr>
                <w:rFonts w:cs="Helvetica" w:ascii="Century Gothic" w:hAnsi="Century Gothic"/>
                <w:sz w:val="24"/>
                <w:szCs w:val="24"/>
                <w:shd w:fill="FEFEFE" w:val="clear"/>
              </w:rPr>
              <w:t xml:space="preserve"> Programa donde se planean y posteriormente se llevan a cabo un conjunto de ejercicios, actividades y cargas de trabajo con el objetivo de alcanzar una óptima capacidad física en un determinado horizonte de tiempo.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1746"/>
        <w:gridCol w:w="1985"/>
      </w:tblGrid>
      <w:tr>
        <w:trPr>
          <w:tblHeader w:val="true"/>
        </w:trPr>
        <w:tc>
          <w:tcPr>
            <w:tcW w:w="10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 / DESCRIPCIÓ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Oferta del servici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asesor da a conocer al usuario los tipos de planes que presta el gimnasio y/o piscin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asesor o el entrenador recibe al usuario para realizar un recorrido a las diferentes áreas del gimnasio y piscina, dándole a conocer sus características y beneficios. </w:t>
            </w:r>
          </w:p>
          <w:p>
            <w:pPr>
              <w:pStyle w:val="Prrafodelista"/>
              <w:numPr>
                <w:ilvl w:val="0"/>
                <w:numId w:val="5"/>
              </w:numPr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s personas cuyo interés radica en los cursos de natación, se registran a través del formato de inscripción, con el fin de separar su cupo para posteriormente realizar la respectiva vinculació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trenado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l gimnas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inscripción pisci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imnasio pieza promocional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actur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usuario paga el valor del plan que va a tomar en la recepción del gimnasi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l Asistente del gimnasio, crea un usuario en el sistema de información contable para realizar la facturación, se imprime la factura y se hace entrega al usuario del origina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Asistente del gimnasio  genera un reporte  consolidado de las ventas del día, para  ser entregado a tesorería de la UCM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l gimnasi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información contab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scrip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usuario registra el formato de vinculación, el cual contiene información necesaria para la administración, el documento contiene el reglamento interno para higiene y uso adecuado de las instalaciones; además si el usuario realiza un plan de entrenamiento diferente al sugerido por el instructor, debe firmar la exoneración de responsabilidad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</w:rPr>
              <w:t>La información suministrada por el usuario se diligencia en el formato</w:t>
            </w:r>
            <w:r>
              <w:rPr>
                <w:rFonts w:cs="Century Gothic" w:ascii="Century Gothic" w:hAnsi="Century Gothic"/>
                <w:color w:val="000000"/>
                <w:kern w:val="2"/>
                <w:szCs w:val="22"/>
                <w:lang w:val="es-CO" w:eastAsia="es-CO"/>
              </w:rPr>
              <w:t xml:space="preserve">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Cs w:val="22"/>
                  <w:u w:val="none"/>
                  <w:lang w:val="es-CO"/>
                </w:rPr>
                <w:t xml:space="preserve">para </w:t>
              </w:r>
            </w:hyperlink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Cs w:val="22"/>
                  <w:u w:val="none"/>
                  <w:lang w:val="es-CO"/>
                </w:rPr>
                <w:t xml:space="preserve">base de datos de usuarios del </w:t>
              </w:r>
            </w:hyperlink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Cs w:val="22"/>
                  <w:u w:val="none"/>
                  <w:lang w:val="es-CO"/>
                </w:rPr>
                <w:t xml:space="preserve">gimnasio </w:t>
              </w:r>
            </w:hyperlink>
            <w:r>
              <w:rPr>
                <w:rFonts w:cs="Century Gothic" w:ascii="Century Gothic" w:hAnsi="Century Gothic"/>
                <w:szCs w:val="22"/>
                <w:lang w:val="es-CO"/>
              </w:rPr>
              <w:t>y piscina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nad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de gimnas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administrativ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vinculación y regist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GAF-F-3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</w:rPr>
              <w:t>Formato</w:t>
            </w:r>
            <w:r>
              <w:rPr>
                <w:rFonts w:cs="Century Gothic" w:ascii="Century Gothic" w:hAnsi="Century Gothic"/>
                <w:color w:val="000000"/>
                <w:kern w:val="2"/>
                <w:szCs w:val="22"/>
                <w:lang w:val="es-CO" w:eastAsia="es-CO"/>
              </w:rPr>
              <w:t xml:space="preserve">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Cs w:val="22"/>
                  <w:u w:val="none"/>
                  <w:lang w:val="es-CO"/>
                </w:rPr>
                <w:t xml:space="preserve">para </w:t>
              </w:r>
            </w:hyperlink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Cs w:val="22"/>
                  <w:u w:val="none"/>
                  <w:lang w:val="es-CO"/>
                </w:rPr>
                <w:t xml:space="preserve">base de datos de usuarios del </w:t>
              </w:r>
            </w:hyperlink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Cs w:val="22"/>
                  <w:u w:val="none"/>
                  <w:lang w:val="es-CO"/>
                </w:rPr>
                <w:t xml:space="preserve">gimnasio </w:t>
              </w:r>
            </w:hyperlink>
            <w:r>
              <w:rPr>
                <w:rFonts w:cs="Century Gothic" w:ascii="Century Gothic" w:hAnsi="Century Gothic"/>
                <w:szCs w:val="22"/>
                <w:lang w:val="es-CO"/>
              </w:rPr>
              <w:t>y piscina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  <w:lang w:val="es-CO"/>
              </w:rPr>
              <w:t>(</w:t>
            </w:r>
            <w:r>
              <w:rPr>
                <w:rFonts w:cs="Century Gothic" w:ascii="Century Gothic" w:hAnsi="Century Gothic"/>
                <w:szCs w:val="22"/>
              </w:rPr>
              <w:t>GAF-F-3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  <w:lang w:val="es-CO"/>
              </w:rPr>
              <w:t xml:space="preserve">Formato de inscripción a cursos de nat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</w:r>
          </w:p>
        </w:tc>
      </w:tr>
      <w:tr>
        <w:trPr>
          <w:trHeight w:val="3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ondicionamiento físico y valoración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entrenador diligencia las medidas antropométricas iniciales y la información de salud necesaria para dar inicio a la fase de valoración previa a la creación de un plan de entrenamiento adecuado a las necesidades de cada usuario durante cinco sesiones de acondicionamiento aproximadament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n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entrenamiento y seguimient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GAF-F-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entrenamiento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l entrenador da a conocer al usuario el plan de entrenamiento teniendo en cuenta los objetivos personales, necesidades y características físicas de cada uno de ell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usuario al cual se le estableció un plan de entrenamiento, al llegar a la UCM se registra en la recepción del gimnasio y pisci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usuario revisa su plan de entrenamiento, y los horarios disponibles para acceder a los servicios de piscina franja libre, clases grupales, zonas húmeda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Asistente gimnasio.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nadores.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entrenamiento y seguimient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GAF-F-3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 curso natación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GAF-F-3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asistencia.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GAF-F-3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GAF-F-3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GAF-F-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guimient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n el caso del gimnasio el entrenador realiza un seguimiento periódico cada mes donde verifica los objetivos alcanzados por cada usuari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el caso de la piscina el seguimiento se realiza cada siete semanas, en la séptima el entrenador verifica que el usuario cumpla con el plan de cur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n caso que el usuario no logre los objetivos el entrenador realiza modificaciones al plan de entrenamiento o en el caso de la piscina se inscribe en un nuevo curso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nador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entrenamiento y seguimient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bril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8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No.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agregó: Las personas cuyo interés radica en los cursos de natación, se registran a través del formato de inscripción, con el fin de separar su cupo para posteriormente realizar la respectiva vinculación</w:t>
            </w:r>
          </w:p>
        </w:tc>
      </w:tr>
      <w:tr>
        <w:trPr>
          <w:trHeight w:val="87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. 3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 modifico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8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45235" cy="5702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 GESTION ADMINISTRATIVA Y FINANCIER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AF – P - 4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2"/>
            </w:rPr>
          </w:pPr>
          <w:r>
            <w:rPr>
              <w:rFonts w:cs="Century Gothic" w:ascii="Century Gothic" w:hAnsi="Century Gothic"/>
              <w:sz w:val="24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ROCEDIMIENTO PARA VINCULACIÓN  Y SEGUIMIENTO DE USUARIOS EN EL GIMNASIO Y PISCINA UCM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2"/>
            </w:rPr>
          </w:pPr>
          <w:r>
            <w:rPr>
              <w:rFonts w:cs="Century Gothic" w:ascii="Century Gothic" w:hAnsi="Century Gothic"/>
              <w:sz w:val="24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uario/AppData/Local/Downloads/PROCEDIMIENTOS%20Y%20FORMATOS%20LISTOS/GIMNASIO/GIMNASIO/FORMATO%20DE%20VINCULACION%20Y%20REGISTRO%20%20PLANTILLA.xlsx" TargetMode="External"/><Relationship Id="rId3" Type="http://schemas.openxmlformats.org/officeDocument/2006/relationships/hyperlink" Target="../../C:/Users/Usuario/AppData/Local/Downloads/PROCEDIMIENTOS%20Y%20FORMATOS%20LISTOS/GIMNASIO/GIMNASIO/FORMATO%20DE%20VINCULACION%20Y%20REGISTRO%20%20PLANTILLA.xlsx" TargetMode="External"/><Relationship Id="rId4" Type="http://schemas.openxmlformats.org/officeDocument/2006/relationships/hyperlink" Target="../../C:/Users/Usuario/AppData/Local/Downloads/PROCEDIMIENTOS%20Y%20FORMATOS%20LISTOS/GIMNASIO/GIMNASIO/FORMATO%20DE%20VINCULACION%20Y%20REGISTRO%20%20PLANTILLA.xlsx" TargetMode="External"/><Relationship Id="rId5" Type="http://schemas.openxmlformats.org/officeDocument/2006/relationships/hyperlink" Target="../../C:/Users/Usuario/AppData/Local/Downloads/PROCEDIMIENTOS%20Y%20FORMATOS%20LISTOS/GIMNASIO/GIMNASIO/FORMATO%20DE%20VINCULACION%20Y%20REGISTRO%20%20PLANTILLA.xlsx" TargetMode="External"/><Relationship Id="rId6" Type="http://schemas.openxmlformats.org/officeDocument/2006/relationships/hyperlink" Target="../../C:/Users/Usuario/AppData/Local/Downloads/PROCEDIMIENTOS%20Y%20FORMATOS%20LISTOS/GIMNASIO/GIMNASIO/FORMATO%20DE%20VINCULACION%20Y%20REGISTRO%20%20PLANTILLA.xlsx" TargetMode="External"/><Relationship Id="rId7" Type="http://schemas.openxmlformats.org/officeDocument/2006/relationships/hyperlink" Target="../../C:/Users/Usuario/AppData/Local/Downloads/PROCEDIMIENTOS%20Y%20FORMATOS%20LISTOS/GIMNASIO/GIMNASIO/FORMATO%20DE%20VINCULACION%20Y%20REGISTRO%20%20PLANTILLA.xlsx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4:00Z</dcterms:created>
  <dc:creator>AsesorCiedu</dc:creator>
  <dc:description/>
  <cp:keywords/>
  <dc:language>en-US</dc:language>
  <cp:lastModifiedBy>Usuario de Windows</cp:lastModifiedBy>
  <cp:lastPrinted>2010-10-29T17:04:00Z</cp:lastPrinted>
  <dcterms:modified xsi:type="dcterms:W3CDTF">2017-10-19T14:34:00Z</dcterms:modified>
  <cp:revision>2</cp:revision>
  <dc:subject/>
  <dc:title>Escudo</dc:title>
</cp:coreProperties>
</file>