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estionar ante la seguradora el carné de seguro contra accidentes de cada uno de los estudiantes matriculados en la UC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esde la generación del listado semanal de los estudiantes matriculados académicamente hasta la recepción, verificación y organización de los carnés para entregar a  facultade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FINICION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634"/>
        <w:gridCol w:w="2127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H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eneración del  listado semanal de los estudiantes matriculados académicamente y estudiantes en periodo de gra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istados SIG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/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Organización de  los reportes por periodo académ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istados SIG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>Envío de  reporte vía mail a la asegura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orreos electrónic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Recepción del reporte de estudiantes y generación de Carné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mpresa asegur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istados SIGA, correo electrónic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>Entrega de los carnés al área de cart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mpresa asegur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Reporte del sistem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/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recepcionar,verificar y organizar los carnés para entregar a las facult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oporte de recibid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/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Verificar cuenta de cobro que envía empresa aseguradora para realizar el p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actu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Aprobación pago cuenta de cob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irector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actu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ntrega de cuenta de cobro o factura para su causación y p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ontabilidad-tesor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ac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Líder del proceso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7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PARA SEGURO DE ACCIDENT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4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19T18:41:00Z</dcterms:modified>
  <cp:revision>7</cp:revision>
  <dc:subject/>
  <dc:title>Escudo</dc:title>
</cp:coreProperties>
</file>