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Facturar los diferentes puntos de servicios, al igual que los contratos con diversas entidade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Desde la solicitud de generar una factura hasta la cancelación de la cartera generada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FINICION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634"/>
        <w:gridCol w:w="2127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HV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ACTIVIDAD / DESCRIPCIÓ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solicitud para generar la factu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ESCRIPCIÓ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la solicitud debe hacerse con los soportes respectivos que justifiquen la carter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La solicitud debe tener claro número de nit al que se va facturar, valor a facturar, centro de costo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puntos de servicios-depend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Cs w:val="22"/>
              </w:rPr>
              <w:t>Carta SAIA, correo  electrónico, contrato, act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conveni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 xml:space="preserve">Verificación de cumplimiento de condiciones establecid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sistente Financ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Carta SAIA, correo  electrónico, contrato, act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conveni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Elaboración de la factura y entregar a la dependencia que lo soli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sistente Financ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Factura y dos copia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Cs w:val="22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Cs w:val="22"/>
              </w:rPr>
              <w:t>Recepción de la factura y entrega al cliente para su respectivo pa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dependencia-punto de servi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Copia de la Factura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/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Cs w:val="22"/>
              </w:rPr>
              <w:t>Verificación  que el cliente realice el pago y envíe el soporte respec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sistente Financiero-dependencia-punto de servic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copia de pag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Cancelación de  la cartera generada, mediante nota contab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Asistente Financ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</w:rPr>
            </w:pPr>
            <w:r>
              <w:rPr>
                <w:rFonts w:cs="Calibri" w:ascii="Arial Narrow" w:hAnsi="Arial Narrow"/>
                <w:color w:val="000000"/>
                <w:szCs w:val="22"/>
              </w:rPr>
              <w:t>soporte sistema, copia de pag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irección Financie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Líder del proceso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bril de 20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/>
      </w:pPr>
      <w:r>
        <w:rPr/>
        <w:t>CONTROL DE CAMBIOS</w:t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AF-P-36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  <w:t xml:space="preserve">PROCEDIMIENTO 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PARA FACTUR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1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1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55:00Z</dcterms:created>
  <dc:creator>AsesorCiedu</dc:creator>
  <dc:description/>
  <cp:keywords/>
  <dc:language>en-US</dc:language>
  <cp:lastModifiedBy>usuario</cp:lastModifiedBy>
  <cp:lastPrinted>2013-08-01T15:08:00Z</cp:lastPrinted>
  <dcterms:modified xsi:type="dcterms:W3CDTF">2016-04-19T18:41:00Z</dcterms:modified>
  <cp:revision>8</cp:revision>
  <dc:subject/>
  <dc:title>Escudo</dc:title>
</cp:coreProperties>
</file>