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ibir y verificar las facturas y cuentas de cobro enviadas por los centros regional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Verificación pago de comisión de los estudiantes de diferentes programas hasta la entrega de la factura para causación y pago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FINICIONE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634"/>
        <w:gridCol w:w="2127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V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IVIDAD / 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nvío de reporte de los estudiantes  por los cuales se cobra la comisión al área  de cart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entro reg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Formato SIG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/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erificación  del reporte enviado por el centro regional con la lista de estudiantes matriculados financiera y académicamente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ció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a liquidar la comisión el estudiante no puede tener deu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Asistente Financie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Formato SIGA, formato EXCEL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/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Liquidación valor comisió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pción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lor del % según contrato del centro tutorial con la UC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Asistente Financie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Formato EXCEL, formato SIGA, Contrat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viar revisión al centro regional para la elaboración de fac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istente Financiero - centro reg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Formato EXCEL, Contrat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ntrega de  factura para su aprobació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0"/>
              </w:rPr>
              <w:t>Centro regional-asistente financi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Factur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Aprobación del pago de factura del centro reg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irección financ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Factur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ntrega de la factura a contabilidad para causación y pag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irección financiera-contabilidad-tesore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Financie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Líder del proceso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5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PARA VERIFICACIÓN DE FACTURAS Y CUENTAS DE COBRO POR COBRO DE COMISION CENTROS TUTORIALES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1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0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19T18:41:00Z</dcterms:modified>
  <cp:revision>16</cp:revision>
  <dc:subject/>
  <dc:title>Escudo</dc:title>
</cp:coreProperties>
</file>