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ir y verificar las actas de contraprestación de instituciones de salu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de la recepción de documentación hasta la liquidación o pago del  act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FINICION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81"/>
        <w:gridCol w:w="4678"/>
        <w:gridCol w:w="2127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 / 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aboración de presupuesto por contraprestación 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venio, listado SIGA, Liquid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obación de presupuesto para contrapres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grama-director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Liquid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aboración de ac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trat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venio, liquid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ga de acta área de cartera para su contabi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/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idación de la información  y contabi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Asistente Financie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ud para descontar servicios por contrapres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arta SAI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/ 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uce de matriculas o servicios solicitados p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pres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triculas: </w:t>
            </w:r>
            <w:r>
              <w:rPr>
                <w:rFonts w:cs="Arial Narrow" w:ascii="Arial Narrow" w:hAnsi="Arial Narrow"/>
                <w:sz w:val="20"/>
              </w:rPr>
              <w:t>El programa envía datos de los estudiantes que están por contraprestación y el % de la matricula a legalizar, se descuenta de la cuenta por pagar contra un saldo a favor a cada estudiante para matricularlo en sig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ervicios de los puntos UCM: </w:t>
            </w:r>
            <w:r>
              <w:rPr>
                <w:rFonts w:cs="Arial Narrow" w:ascii="Arial Narrow" w:hAnsi="Arial Narrow"/>
                <w:sz w:val="20"/>
              </w:rPr>
              <w:t>El programa envía solicitud especificando el servicio y el valor a descontar por contraprestación, se elabora factura con el nit de la institución del convenio y se cruza la deuda con la cuenta por paga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ervicios con entidades externas: </w:t>
            </w:r>
            <w:r>
              <w:rPr>
                <w:rFonts w:cs="Arial Narrow" w:ascii="Arial Narrow" w:hAnsi="Arial Narrow"/>
                <w:sz w:val="20"/>
              </w:rPr>
              <w:t>El programa envía solicitud con factura para descontar el servicio por contraprestación, se verifica saldo de cuenta por pagar que cubra el servicio solicitado, se pasa a contabilidad para la causación y pa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rograma-Asistente Financie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arta de autorización por parte da la institución, acta, cuenta de cobro, factu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ud para pago en efectivo de contrapres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arta SAIA-Factura o cuenta de cobro- Act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idación de saldo contraprestación para descontar cuenta de co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Asistente Financie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-reporte auxiliar contable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obación pago cuenta de cobro o fac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irector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uenta de cobro o factu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ga de cuenta de cobro o factura para su causación y p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tabilidad-tesor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uenta de cobro o fac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Líder del proceso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4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 DE CONVENIOS DOCENCIA DE SERVIC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5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19T18:40:00Z</dcterms:modified>
  <cp:revision>15</cp:revision>
  <dc:subject/>
  <dc:title>Escudo</dc:title>
</cp:coreProperties>
</file>