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Garantizar el correcto recaudo y registro del ingreso por las cuentas bancarias de la Universidad Católica de Manizale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de que el cliente realiza el pago en la entidad bancaria  hasta el registro del ingreso en el sistema contabl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20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</w:rPr>
              <w:t>Recibir y descargar el documento que soporta la operación del p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liente intern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liente extern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idad bancari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esorero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asobancarias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ibo de consignación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e bancari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gistrar en el sistema el concepto del pago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chivos de asobancarias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argue de archivos asobancarias (Bancolombia, caja social, popular, pichincha)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financier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sorería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cesos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gos en caja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chivos asobancaria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istro por consignación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scargue manual de los pagos efectuados por bancos para cancelación de cartera o depósitos en garantía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financier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tabilidad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 de contabilidad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as cont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asobancari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ta con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ibo de consign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e bancari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rimir, firmar, archivar  nota banc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Nota bancaria con anex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Planeación y Evalu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zo de 201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lang w:eastAsia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s-CO" w:eastAsia="en-US"/>
            </w:rPr>
            <w:drawing>
              <wp:inline distT="0" distB="0" distL="0" distR="0">
                <wp:extent cx="1245235" cy="5702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33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PROCEDIMIENTO INGRESOS POR CONSIGNACIO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3:00Z</dcterms:created>
  <dc:creator>AsesorCiedu</dc:creator>
  <dc:description/>
  <cp:keywords/>
  <dc:language>en-US</dc:language>
  <cp:lastModifiedBy>usuario</cp:lastModifiedBy>
  <cp:lastPrinted>2013-08-01T15:08:00Z</cp:lastPrinted>
  <dcterms:modified xsi:type="dcterms:W3CDTF">2016-04-07T20:07:00Z</dcterms:modified>
  <cp:revision>4</cp:revision>
  <dc:subject/>
  <dc:title>Escudo</dc:title>
</cp:coreProperties>
</file>