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Conciliar mensualmente la información bancaria para efectos contables y  financieros con el fin de evidenciar la realidad económica de la institución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de la recepción reportes y/o extractos bancarios hasta el archivo de documentos soporte de la conciliación bancaria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epcionar los extractos bancarios</w:t>
            </w:r>
          </w:p>
          <w:p>
            <w:pPr>
              <w:pStyle w:val="Header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ensaje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tractos bancari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rar e imprimir los reportes por ban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bros auxiliares de banco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>Comparar cada una de transacciones del extracto  con el reporte del sistema contab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caso de existir consignaciones por identificar y aplicar a terceros se deberá solicitar al banco correspondiente copia de las consignaciones.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 de ban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xtractos bancari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licitud escrita al banco con fechas y valore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737" w:leader="none"/>
                <w:tab w:val="right" w:pos="8504" w:leader="none"/>
              </w:tabs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ar y corregir  los errores encontrados en el proceso de conciliación</w:t>
            </w:r>
          </w:p>
          <w:p>
            <w:pPr>
              <w:pStyle w:val="Header"/>
              <w:tabs>
                <w:tab w:val="clear" w:pos="4252"/>
                <w:tab w:val="center" w:pos="737" w:leader="none"/>
                <w:tab w:val="right" w:pos="8504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 de ban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xtractos bancari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lizar ajustes correspondientes a la concil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 de banc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a bancari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Imprimir notas bancari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a bancari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mprimir auxiliar final del b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 de banco definitiv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Imprimir el  formato de conciliación bancari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conciliación bancaria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Remitir  la conciliación bancaria a contabilidad  y revisoría fiscal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ad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Revisor fis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ciliación bancaria con anex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cepcionar  la conciliación bancaria con sus respectivos vistos bueno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ad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Revisor fis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ciliación bancaria con visto bueno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Archivar la conciliación bancari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onciliación bancaria con anex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1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OCEDIMIENTO PARA LA CONCILIACIÓN BANCARI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3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07T20:06:00Z</dcterms:modified>
  <cp:revision>4</cp:revision>
  <dc:subject/>
  <dc:title>Escudo</dc:title>
</cp:coreProperties>
</file>