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  <w:t>Garantizar el correcto recaudo y registro del ingreso a la Universidad Católica de Manizales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de que el cliente realiza el pago hasta la entrega del recibo de caj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20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ir el documento que soporta la operación para el p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iente extern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iente intern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ponsables de cada punto de servici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prendibles de matricul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actura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s de facturación con tirilla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quidación del crédit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Recibo provisional del punto del servici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gistrar en el sistema el concepto del pago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CRIPCIÓN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edios de pag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fectiv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rjet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ignación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o recaudo por matricula: </w:t>
            </w:r>
            <w:r>
              <w:rPr>
                <w:rFonts w:cs="Century Gothic" w:ascii="Century Gothic" w:hAnsi="Century Gothic"/>
              </w:rPr>
              <w:t xml:space="preserve">pago que se realiza con desprendible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financier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orerí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ces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gos en caj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triculas - recaud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Registro pagos de terceros</w:t>
            </w:r>
            <w:r>
              <w:rPr>
                <w:rFonts w:cs="Century Gothic" w:ascii="Century Gothic" w:hAnsi="Century Gothic"/>
              </w:rPr>
              <w:t>: pago  que se realiza por concepto de pagos de tercer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financier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orerí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ral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 document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Registro cancelación cartera: </w:t>
            </w:r>
            <w:r>
              <w:rPr>
                <w:rFonts w:cs="Century Gothic" w:ascii="Century Gothic" w:hAnsi="Century Gothic"/>
              </w:rPr>
              <w:t>pago</w:t>
            </w:r>
            <w:r>
              <w:rPr>
                <w:rFonts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</w:rPr>
              <w:t>para cancelar cuentas por cobrar de clientes (facturas) y los puntos de servicios.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ódulo financier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sorerí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eneral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tros documentos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tilla por concepto de recaudo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prendib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quidación del crédi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actu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s de facturación con tirill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ouch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ign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ca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rimir original y copia del recibo de c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Cajero</w:t>
            </w:r>
            <w:r>
              <w:rPr>
                <w:rFonts w:cs="Century Gothic" w:ascii="Century Gothic" w:hAnsi="Century Gothic"/>
                <w:szCs w:val="22"/>
              </w:rPr>
              <w:t xml:space="preserve">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caj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r y sellar el recibo de caja y/o desprendible de matri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caj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prendible de matricul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rega al cliente recibo de caja y/o desprendible de matric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l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caj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prendible de matricul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rchivar copia del recibo de caja efectuado con su respectivo soport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ibo de caja con anex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0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PROCEDIMIENTO INGRESOS DE CAJA  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3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2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07T20:05:00Z</dcterms:modified>
  <cp:revision>4</cp:revision>
  <dc:subject/>
  <dc:title>Escudo</dc:title>
</cp:coreProperties>
</file>