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OBJETIV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finir lineamientos y orientaciones para la contratación de bienes y servicios de la Universidad Católica de Manizales en aras de agilizar la prestación del servicio.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LCANC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sde que se detecta la necesidad de contratar un bien o un servicio hasta el archivo del contrato o convenio y la evaluación del bien o servicio adquirido.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754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FINICIONES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Oferta pública: </w:t>
            </w:r>
            <w:r>
              <w:rPr>
                <w:rFonts w:cs="Century Gothic" w:ascii="Century Gothic" w:hAnsi="Century Gothic"/>
                <w:szCs w:val="22"/>
              </w:rPr>
              <w:t>Procedimiento contractual cuya cuantía supera los 700 salarios mínimos legales mensuales vigentes (SMLMV), donde se convoca de manera pública a potenciales proveedores para que presenten sus propuestas respecto del bien o servicio que se pretende adquirir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Oferta privada de mayor cuantía: </w:t>
            </w:r>
            <w:r>
              <w:rPr>
                <w:rFonts w:cs="Century Gothic" w:ascii="Century Gothic" w:hAnsi="Century Gothic"/>
                <w:szCs w:val="22"/>
              </w:rPr>
              <w:t>Procedimiento contractual cuya cuantía oscila entre los 100 y 700 salarios mínimos legales mensuales vigentes (SMLMV), donde se contacta a al menos 3 potenciales proveedores para que presenten sus propuestas respecto del bien o servicio que se pretende adquirir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Oferta privada de menor cuantía: </w:t>
            </w:r>
            <w:r>
              <w:rPr>
                <w:rFonts w:cs="Century Gothic" w:ascii="Century Gothic" w:hAnsi="Century Gothic"/>
                <w:szCs w:val="22"/>
              </w:rPr>
              <w:t>Procedimiento contractual cuya cuantía es inferior a 100 salarios mínimos legales mensuales vigentes (SMLMV), donde se emplaza a al menos 3 potenciales proveedores para que presenten sus propuestas respecto del bien o servicio que se pretende adquirir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Hecho Cumplido: </w:t>
            </w:r>
            <w:r>
              <w:rPr>
                <w:rFonts w:cs="Century Gothic" w:ascii="Century Gothic" w:hAnsi="Century Gothic"/>
                <w:szCs w:val="22"/>
              </w:rPr>
              <w:t>Es un proceso de contratación al cual se le da el trámite precontractual cuando ya ha sido cumplido su objeto o cuando el plazo de ejecución ya ha culminado.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8"/>
        <w:gridCol w:w="5103"/>
        <w:gridCol w:w="1701"/>
        <w:gridCol w:w="1985"/>
      </w:tblGrid>
      <w:tr>
        <w:trPr>
          <w:tblHeader w:val="true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ROCEDIMIENTO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N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H 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CTIVIDAD / DESCRIP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SPONS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GISTRO /MEDIO DE VERIFICACION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tectar la necesidad de contratar un bien o un servici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DESCRIPCIÓN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aliza la solicitud de contratación a través del Sistema de Gestión Documental - SAIA con las especificaciones detalladas del requerimiento que debe contener:</w:t>
            </w:r>
          </w:p>
          <w:p>
            <w:pPr>
              <w:pStyle w:val="Prrafodelista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olicitante.</w:t>
            </w:r>
          </w:p>
          <w:p>
            <w:pPr>
              <w:pStyle w:val="Prrafodelista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echa de solicitud.</w:t>
            </w:r>
          </w:p>
          <w:p>
            <w:pPr>
              <w:pStyle w:val="Prrafodelista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rie documental.</w:t>
            </w:r>
          </w:p>
          <w:p>
            <w:pPr>
              <w:pStyle w:val="Prrafodelista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lase de contrato.</w:t>
            </w:r>
          </w:p>
          <w:p>
            <w:pPr>
              <w:pStyle w:val="Prrafodelista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xpediente.</w:t>
            </w:r>
          </w:p>
          <w:p>
            <w:pPr>
              <w:pStyle w:val="Prrafodelista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scripción del servicio.</w:t>
            </w:r>
          </w:p>
          <w:p>
            <w:pPr>
              <w:pStyle w:val="Prrafodelista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Justificación del servicio.</w:t>
            </w:r>
          </w:p>
          <w:p>
            <w:pPr>
              <w:pStyle w:val="Prrafodelista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Obligaciones del contratista.</w:t>
            </w:r>
          </w:p>
          <w:p>
            <w:pPr>
              <w:pStyle w:val="Prrafodelista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Obligaciones de la Universidad.</w:t>
            </w:r>
          </w:p>
          <w:p>
            <w:pPr>
              <w:pStyle w:val="Prrafodelista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echa de inicio.</w:t>
            </w:r>
          </w:p>
          <w:p>
            <w:pPr>
              <w:pStyle w:val="Prrafodelista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echa de terminación.</w:t>
            </w:r>
          </w:p>
          <w:p>
            <w:pPr>
              <w:pStyle w:val="Prrafodelista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Tiempo estipulado.</w:t>
            </w:r>
          </w:p>
          <w:p>
            <w:pPr>
              <w:pStyle w:val="Prrafodelista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antida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de Orig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AIA Contratació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utorización del servicio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ÓN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n la contratación de Oferta Pública, la Rectoría evalúa la pertinencia y conveniencia del contrato e imparte aprobación y autoriza la contratació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uando se traté de contratos cuyo trámite se adelante por Oferta Privada de Mayor o Menor Cuantía, la Vicerrectoría Administrativa y Financiera evalúa la pertinencia y conveniencia del contrato e imparte aprobación y autoriza la contratació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>En la Contratación Directa, el Director Administrativo evalúa la pertinencia y conveniencia del contrato e imparte aprobación y autoriza la contrat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ctoría / Vicerrectoría Administrativa y Financiera / Dirección Administrat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AIA Contratación.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utorización del gast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ÓN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n la contratación por Oferta Pública, el Consejo de Rectoría autoriza el gast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uando se traté de contratos cuyo proceso se adelante por Oferta Privada de Mayor o Menor Cuantía o Contratación directa, la Vicerrectoría Administrativa y Financiera, con el acompañamiento del Director Financiero autorizan el gas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>Concejo de Rectoría / Vicerrectoría Administrativa y Financi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cta del Consejo de Rectoría o comunicación externa / SAIA Contratació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nvocatoria para recepción propuesta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ÓN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n el procedimiento de Oferta Pública, la Rectoría efectuará una convocatoria pública por medios masivos de comunicación (prensa escrita, radio, página web, redes sociales, etc.) donde especifique: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-</w:t>
            </w:r>
            <w:r>
              <w:rPr>
                <w:rFonts w:cs="Century Gothic" w:ascii="Century Gothic" w:hAnsi="Century Gothic"/>
                <w:szCs w:val="22"/>
              </w:rPr>
              <w:t xml:space="preserve"> Objeto del Contrato.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-</w:t>
            </w:r>
            <w:r>
              <w:rPr>
                <w:rFonts w:cs="Century Gothic" w:ascii="Century Gothic" w:hAnsi="Century Gothic"/>
                <w:szCs w:val="22"/>
              </w:rPr>
              <w:t xml:space="preserve"> Vigencia del Contrato y valor aproximado del mismo.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-</w:t>
            </w:r>
            <w:r>
              <w:rPr>
                <w:rFonts w:cs="Century Gothic" w:ascii="Century Gothic" w:hAnsi="Century Gothic"/>
                <w:szCs w:val="22"/>
              </w:rPr>
              <w:t xml:space="preserve"> Requisitos formales de presentación y documentación legal con los siguientes aspectos: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.</w:t>
            </w:r>
            <w:r>
              <w:rPr>
                <w:rFonts w:cs="Century Gothic" w:ascii="Century Gothic" w:hAnsi="Century Gothic"/>
                <w:szCs w:val="22"/>
              </w:rPr>
              <w:t xml:space="preserve"> Presentación física y digital de la propuesta.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2.</w:t>
            </w:r>
            <w:r>
              <w:rPr>
                <w:rFonts w:cs="Century Gothic" w:ascii="Century Gothic" w:hAnsi="Century Gothic"/>
                <w:szCs w:val="22"/>
              </w:rPr>
              <w:t xml:space="preserve"> Declaración de no hallarse incurso en las causales de inhabilidades e incompatibilidades contenidas en el Manual de Contratación.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.</w:t>
            </w:r>
            <w:r>
              <w:rPr>
                <w:rFonts w:cs="Century Gothic" w:ascii="Century Gothic" w:hAnsi="Century Gothic"/>
                <w:szCs w:val="22"/>
              </w:rPr>
              <w:t xml:space="preserve"> Certificación de experiencia.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4.</w:t>
            </w:r>
            <w:r>
              <w:rPr>
                <w:rFonts w:cs="Century Gothic" w:ascii="Century Gothic" w:hAnsi="Century Gothic"/>
                <w:szCs w:val="22"/>
              </w:rPr>
              <w:t xml:space="preserve"> Certificado de existencia y representación legal y RUT.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.</w:t>
            </w:r>
            <w:r>
              <w:rPr>
                <w:rFonts w:cs="Century Gothic" w:ascii="Century Gothic" w:hAnsi="Century Gothic"/>
                <w:szCs w:val="22"/>
              </w:rPr>
              <w:t xml:space="preserve"> Póliza con garantía de seriedad de la oferta por el valor estimativo del contrato.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-</w:t>
            </w:r>
            <w:r>
              <w:rPr>
                <w:rFonts w:cs="Century Gothic" w:ascii="Century Gothic" w:hAnsi="Century Gothic"/>
                <w:szCs w:val="22"/>
              </w:rPr>
              <w:t xml:space="preserve"> Condiciones técnicas del servicio.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-</w:t>
            </w:r>
            <w:r>
              <w:rPr>
                <w:rFonts w:cs="Century Gothic" w:ascii="Century Gothic" w:hAnsi="Century Gothic"/>
                <w:szCs w:val="22"/>
              </w:rPr>
              <w:t xml:space="preserve"> Cronograma con fecha de apertura, visita técnica, cierre para la recepción de propuestas y presentación de las mismas.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-</w:t>
            </w:r>
            <w:r>
              <w:rPr>
                <w:rFonts w:cs="Century Gothic" w:ascii="Century Gothic" w:hAnsi="Century Gothic"/>
                <w:szCs w:val="22"/>
              </w:rPr>
              <w:t xml:space="preserve"> Criterios de evaluación y preselección.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-</w:t>
            </w:r>
            <w:r>
              <w:rPr>
                <w:rFonts w:cs="Century Gothic" w:ascii="Century Gothic" w:hAnsi="Century Gothic"/>
                <w:szCs w:val="22"/>
              </w:rPr>
              <w:t xml:space="preserve"> Comunicaciones y notificaciones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i el procedimiento se efectúa a través de Oferta Privada de Mayor o Menor Cuantía, la Rectoría suscribirá una convocatoria privada a mínimo tres (3) empresas de las cuales se tenga público conocimiento de ser prestadoras del servicio o proveedoras del bien que se pretende adquirir, para que presenten sus propuestas con los mismos requisitos establecidos en el punto anteri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Rectorí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ormato de invitación para contratar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cepción de las propuestas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a Unidad de Contratación elabora un Acta de Recepción de Propuestas donde se especifique el nombre del proponente, fecha y hora de recepción de la propuesta, observaciones y firma de quien entrega la propuesta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as propuestas que se presenten por fuera del término estipulado en la invitación para contratar no serán recibidas, a menos que medie una autorización expresa de Rectoría o de la Vicerrectoría Administrativa y Financi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Administrativa / Vicerrectoría Administrativa y Financi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ormato de acta de recepción de propuesta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4"/>
              </w:rPr>
              <w:t>GAF-F-71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nálisis de las propuestas: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>La Unidad de Contratación realiza una depuración del contenido de las propuestas donde se determine de manera concreta, la información que la Vicerrectoría Administrativa y Financiera y la Dirección Administrativa necesite para hacer la evaluación de las propuest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de Contratación / Dirección Administrat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ormato de análisis de las propuesta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GAF-F-74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valuación de las propuestas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a Vicerrectoría Administrativa y Financiera y la Dirección Administrativa efectúan una evaluación de las propuestas sobre las siguientes variables:</w:t>
            </w:r>
          </w:p>
          <w:p>
            <w:pPr>
              <w:pStyle w:val="Normal"/>
              <w:ind w:left="357" w:hanging="0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-</w:t>
            </w:r>
            <w:r>
              <w:rPr>
                <w:rFonts w:cs="Century Gothic" w:ascii="Century Gothic" w:hAnsi="Century Gothic"/>
                <w:szCs w:val="22"/>
              </w:rPr>
              <w:t xml:space="preserve"> Valor de la propuesta.</w:t>
            </w:r>
          </w:p>
          <w:p>
            <w:pPr>
              <w:pStyle w:val="Normal"/>
              <w:ind w:left="357" w:hanging="0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-</w:t>
            </w:r>
            <w:r>
              <w:rPr>
                <w:rFonts w:cs="Century Gothic" w:ascii="Century Gothic" w:hAnsi="Century Gothic"/>
                <w:szCs w:val="22"/>
              </w:rPr>
              <w:t xml:space="preserve"> Procedimiento para la prestación del servicio.</w:t>
            </w:r>
          </w:p>
          <w:p>
            <w:pPr>
              <w:pStyle w:val="Normal"/>
              <w:ind w:left="357" w:hanging="0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-</w:t>
            </w:r>
            <w:r>
              <w:rPr>
                <w:rFonts w:cs="Century Gothic" w:ascii="Century Gothic" w:hAnsi="Century Gothic"/>
                <w:szCs w:val="22"/>
              </w:rPr>
              <w:t xml:space="preserve"> Atención al cliente.</w:t>
            </w:r>
          </w:p>
          <w:p>
            <w:pPr>
              <w:pStyle w:val="Normal"/>
              <w:ind w:left="357" w:hanging="0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-</w:t>
            </w:r>
            <w:r>
              <w:rPr>
                <w:rFonts w:cs="Century Gothic" w:ascii="Century Gothic" w:hAnsi="Century Gothic"/>
                <w:szCs w:val="22"/>
              </w:rPr>
              <w:t xml:space="preserve"> Garantías laborales y beneficios para los empleados del contratista.</w:t>
            </w:r>
          </w:p>
          <w:p>
            <w:pPr>
              <w:pStyle w:val="Normal"/>
              <w:ind w:left="357" w:hanging="0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- </w:t>
            </w:r>
            <w:r>
              <w:rPr>
                <w:rFonts w:cs="Century Gothic" w:ascii="Century Gothic" w:hAnsi="Century Gothic"/>
                <w:szCs w:val="22"/>
              </w:rPr>
              <w:t>Sistema de seguridad y salud en el trabajo.</w:t>
            </w:r>
          </w:p>
          <w:p>
            <w:pPr>
              <w:pStyle w:val="Normal"/>
              <w:ind w:left="357" w:hanging="0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- </w:t>
            </w:r>
            <w:r>
              <w:rPr>
                <w:rFonts w:cs="Century Gothic" w:ascii="Century Gothic" w:hAnsi="Century Gothic"/>
                <w:szCs w:val="22"/>
              </w:rPr>
              <w:t>Experiencia certificada.</w:t>
            </w:r>
          </w:p>
          <w:p>
            <w:pPr>
              <w:pStyle w:val="Normal"/>
              <w:ind w:left="357" w:hanging="0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- </w:t>
            </w:r>
            <w:r>
              <w:rPr>
                <w:rFonts w:cs="Century Gothic" w:ascii="Century Gothic" w:hAnsi="Century Gothic"/>
                <w:szCs w:val="22"/>
              </w:rPr>
              <w:t>Certificaciones y reconocimientos de calidad.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- </w:t>
            </w:r>
            <w:r>
              <w:rPr>
                <w:rFonts w:cs="Century Gothic" w:ascii="Century Gothic" w:hAnsi="Century Gothic"/>
                <w:szCs w:val="22"/>
              </w:rPr>
              <w:t>Las demás que sean necesarias por la naturaleza del contrato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a avaluación de las propuestas debe determinar la escala de calificación y describir los criterios de calificació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icerrectoría Administrativa y Financiera / Dirección Administrat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ormato de evaluación de las propuesta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GAF - F - 75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erificación de la experiencia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a Dirección Administrativa con el apoyo de la Unidad de Contratación verifica la experiencia certificada en la propuesta a través de llamadas telefónicas a al menos tres (3) empresas por proponente, donde se evalúe las variables que se adecúen al contrato que se pretende suscrib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Administrativa / Unidad de Contrat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ormato de verificación de la experiencia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GAF-F-76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reselección de contratista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a Dirección Administrativa con el apoyo de la Unidad de Contratación realiza un documento donde se describan las condiciones más importantes contenidas en las propuestas.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n base en esas condiciones, La Vicerrectoría Administrativa y Financiera  realiza una preselección de contratistas para que el Consejo de Rectoría haga la correspondiente selección, cuando el Manual de Contratación así lo determi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Administrativa / Unidad de Contrat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ormato de preselección de contratista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lección del contratista y adjudicación del contrat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ÓN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n los trámites de Oferta Pública y Oferta Privada de Mayor Cuantía, </w:t>
            </w:r>
            <w:r>
              <w:rPr>
                <w:rFonts w:cs="Arial" w:ascii="Century Gothic" w:hAnsi="Century Gothic"/>
                <w:szCs w:val="22"/>
              </w:rPr>
              <w:t>el Consejo de Rectoría analiza las propuestas y elige a quien tenga la idoneidad de prestar el servicio o suministrar el bien con base en las necesidades de la Unidad de Orige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uando el trámite se adelante por Oferta Privada de Menor Cuantía o Contratación directa, la Vicerrectoría Administrativa y Financiera </w:t>
            </w:r>
            <w:r>
              <w:rPr>
                <w:rFonts w:cs="Arial" w:ascii="Century Gothic" w:hAnsi="Century Gothic"/>
                <w:szCs w:val="22"/>
              </w:rPr>
              <w:t>analiza las propuestas y elige a quien tenga la idoneidad de prestar el servicio o suministrar el bien con base en las necesidades de la Unidad de Orig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nsejo de Rectoría / Vicerrectoría Administrativa y Financi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cta del Consejo de Rectoría o comunicación externa / Formato de acta de selección del contratist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4"/>
              </w:rPr>
              <w:t>GAF – F – 14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ombramiento del Interventor o Verificador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ÓN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n el trámite de Oferta Pública y Oferta Privada de Mayor Cuantía, </w:t>
            </w:r>
            <w:r>
              <w:rPr>
                <w:rFonts w:cs="Arial" w:ascii="Century Gothic" w:hAnsi="Century Gothic"/>
                <w:szCs w:val="22"/>
              </w:rPr>
              <w:t>el Consejo de Rectoría nombra un interventor, quien se se encarga de realizar un seguimiento técnico, administrativo, financiero y jurídico a la ejecución del contrat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uando el trámite se adelante por Oferta Privada de Menor Cuantía o Contratación directa, la Vicerrectoría Administrativa y Financiera </w:t>
            </w:r>
            <w:r>
              <w:rPr>
                <w:rFonts w:cs="Arial" w:ascii="Century Gothic" w:hAnsi="Century Gothic"/>
                <w:szCs w:val="22"/>
              </w:rPr>
              <w:t>nombra un Verificador, quien se encarga de realizar un seguimiento a la ejecución del contra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nsejo de Rectoría /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icerrectoría Administrativa y Financie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cta del Consejo de Rectoría o comunicación externa / Formato de acta de selección del contratista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laboración de la minuta del contrato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ÓN:</w:t>
            </w:r>
          </w:p>
          <w:p>
            <w:pPr>
              <w:pStyle w:val="Prrafodelista"/>
              <w:numPr>
                <w:ilvl w:val="0"/>
                <w:numId w:val="16"/>
              </w:numPr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La Unidad de Contratación se encargará de proyectar el contenido de las cláusulas </w:t>
            </w:r>
            <w:r>
              <w:rPr>
                <w:rFonts w:cs="Arial" w:ascii="Century Gothic" w:hAnsi="Century Gothic"/>
                <w:szCs w:val="22"/>
              </w:rPr>
              <w:t>contractuales con observancia de la normativa civil y comercial vigen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No se tramitará una contratación que se trate de un hecho cumplido. En este caso el costo del servicio prestado será asumido por quien autorizo dicho servicio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>Verificar que se hayan adjuntado los siguientes documentos, según la naturaleza jurídica del contratista:</w:t>
            </w:r>
          </w:p>
          <w:p>
            <w:pPr>
              <w:pStyle w:val="Normal"/>
              <w:numPr>
                <w:ilvl w:val="0"/>
                <w:numId w:val="9"/>
              </w:numPr>
              <w:ind w:left="754" w:hanging="357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ertificado de afiliación a la seguridad social</w:t>
            </w:r>
          </w:p>
          <w:p>
            <w:pPr>
              <w:pStyle w:val="Prrafodelista"/>
              <w:numPr>
                <w:ilvl w:val="0"/>
                <w:numId w:val="9"/>
              </w:numPr>
              <w:ind w:left="754" w:hanging="357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Fotocopia de la cédula de ciudadanía de la persona natural o el representante legal de la persona jurídica contratista.</w:t>
            </w:r>
          </w:p>
          <w:p>
            <w:pPr>
              <w:pStyle w:val="Prrafodelista"/>
              <w:numPr>
                <w:ilvl w:val="0"/>
                <w:numId w:val="9"/>
              </w:numPr>
              <w:ind w:left="754" w:hanging="357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Certificado de existencia y representación legal de la persona jurídica contratista.</w:t>
            </w:r>
          </w:p>
          <w:p>
            <w:pPr>
              <w:pStyle w:val="Prrafodelista"/>
              <w:numPr>
                <w:ilvl w:val="0"/>
                <w:numId w:val="9"/>
              </w:numPr>
              <w:ind w:left="754" w:hanging="357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Fotocopia del </w:t>
            </w:r>
            <w:r>
              <w:rPr>
                <w:rFonts w:cs="Arial" w:ascii="Century Gothic" w:hAnsi="Century Gothic"/>
                <w:szCs w:val="22"/>
              </w:rPr>
              <w:t>Registro Único Tributario.</w:t>
            </w:r>
          </w:p>
          <w:p>
            <w:pPr>
              <w:pStyle w:val="Prrafodelista"/>
              <w:numPr>
                <w:ilvl w:val="0"/>
                <w:numId w:val="9"/>
              </w:numPr>
              <w:ind w:left="754" w:hanging="357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Licencia de funcionamiento de la persona jurídica contratista.</w:t>
            </w:r>
          </w:p>
          <w:p>
            <w:pPr>
              <w:pStyle w:val="Prrafodelista"/>
              <w:numPr>
                <w:ilvl w:val="0"/>
                <w:numId w:val="9"/>
              </w:numPr>
              <w:ind w:left="754" w:hanging="357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Estatutos de la persona jurídica contratista cuando la Universidad a discrecionalidad lo requiera.</w:t>
            </w:r>
          </w:p>
          <w:p>
            <w:pPr>
              <w:pStyle w:val="Prrafodelista"/>
              <w:numPr>
                <w:ilvl w:val="0"/>
                <w:numId w:val="9"/>
              </w:numPr>
              <w:ind w:left="754" w:hanging="357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Copia del documento solemne o certificado que perfeccione el contra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de contrat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AIA Contratación / Minuta del Contrato, Convenio u Orden de Servicio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probación de la minuta del contrato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ÓN:</w:t>
            </w:r>
          </w:p>
          <w:p>
            <w:pPr>
              <w:pStyle w:val="Prrafodelista"/>
              <w:numPr>
                <w:ilvl w:val="0"/>
                <w:numId w:val="7"/>
              </w:numPr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El Asesor Jurídico realizará un control de legalidad de las actuaciones efectuadas en la fase precontractual, y aprobará la minuta del contrat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El asesor jurídico remite el contrato o convenio a la unidad de contratación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sesoría juríd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AIA Contratación 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Minuta del contrato, Convenio u Orden de Servici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>GAF – F – 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>GAF – F – 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>GAF – F – 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GAF – F – 6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Verificación del contrato o convenio y envío a rectoría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ÓN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La Unidad de Contratación verifica que los documentos anexos estén completos y dos copias del contrato estén firmados por el asesor jurídico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de contrat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ntrato, Convenio u Orden de Servicio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Firma del contrato o convenio por parte del representante legal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ÓN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l representante legal firma el contrato o convenio y lo remite a la unidad de contratación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ctorí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ntrato, Convenio u Orden de Servicio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Informe a la unidad de origen sobre el estado del contrato o convenio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ÓN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a Unidad de Contratación informa al líder de área o dependencia de origen para que el contratista se presente a firmar el contrato o convenio y realice la solicitud de la póliza de garantía si es el caso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La Unidad de Contratación remite vía correo certificado los contratos o convenios cuyo domicilio no es la ciudad de Manizales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l contrato no se formalizará bajo ninguna circunstancia hasta tanto la póliza no se haya entregado en la Unidad de Contratación (en los casos que sea requisito para la contratación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de contrat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municación Interna / Comunicación externa / Contrato, Convenio u Orden de Servici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GAF – F – 17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cta de inici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ÓN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s la autorización para iniciar la ejecución del contrato; se diligencia en el Sistema de Gestión Documental, se imprime y se envía para firmas de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l contratist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sesor Jurídico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terventor o Verificad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de origen / Asesoría Jurídica / Interventor o verificado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ct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4"/>
              </w:rPr>
              <w:t>GAF – F – 10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misión de actas a la Unidad de Contratación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Cs w:val="22"/>
              </w:rPr>
              <w:t>DESCRIPCIÓN</w:t>
            </w:r>
            <w:r>
              <w:rPr>
                <w:rFonts w:cs="Century Gothic" w:ascii="Century Gothic" w:hAnsi="Century Gothic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>Asesoría Jurídica y la dependencia de origen deben entregar las actas de inicio, seguimiento, suspensión, reinicio o terminación debidamente firmadas por las partes a la Unidad de Contratación.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sesoría Jurídica / Unidad de origen / Interventor o verificad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ct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4"/>
              </w:rPr>
              <w:t>GAF – F – 10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>Actas de seguimiento: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Cs w:val="22"/>
              </w:rPr>
              <w:t>DESCRIPCIÓN</w:t>
            </w:r>
            <w:r>
              <w:rPr>
                <w:rFonts w:cs="Century Gothic" w:ascii="Century Gothic" w:hAnsi="Century Gothic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>El Interventor debe realizar y remitir a la Unidad de Contratación las actas del seguimiento al contrato o convenio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entury Gothic" w:hAnsi="Century Gothic" w:cs="Century Gothic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Cs/>
                <w:szCs w:val="22"/>
                <w:lang w:val="es-CO"/>
              </w:rPr>
              <w:t>En caso de que</w:t>
            </w:r>
            <w:r>
              <w:rPr>
                <w:rFonts w:cs="Century Gothic" w:ascii="Century Gothic" w:hAnsi="Century Gothic"/>
                <w:szCs w:val="22"/>
                <w:lang w:val="es-CO"/>
              </w:rPr>
              <w:t xml:space="preserve"> las partes pacten de manera bilateral y voluntaria la suspensión de la ejecución del contrato,</w:t>
            </w:r>
            <w:r>
              <w:rPr>
                <w:rFonts w:cs="Century Gothic" w:ascii="Century Gothic" w:hAnsi="Century Gothic"/>
                <w:szCs w:val="22"/>
              </w:rPr>
              <w:t xml:space="preserve"> e</w:t>
            </w:r>
            <w:r>
              <w:rPr>
                <w:rFonts w:cs="Century Gothic" w:ascii="Century Gothic" w:hAnsi="Century Gothic"/>
                <w:bCs/>
                <w:szCs w:val="22"/>
                <w:lang w:val="es-CO"/>
              </w:rPr>
              <w:t>l Asesor Jurídico autorizará a la Unidad de Origen realizar acta de suspensión</w:t>
            </w:r>
            <w:r>
              <w:rPr>
                <w:rFonts w:cs="Century Gothic" w:ascii="Century Gothic" w:hAnsi="Century Gothic"/>
                <w:szCs w:val="22"/>
                <w:lang w:val="es-CO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entury Gothic" w:hAnsi="Century Gothic" w:cs="Century Gothic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Cs w:val="22"/>
                <w:lang w:val="es-CO"/>
              </w:rPr>
              <w:t>Cuando un contrato suspendido va a ser activado para la terminación,</w:t>
            </w:r>
            <w:r>
              <w:rPr>
                <w:rFonts w:cs="Century Gothic" w:ascii="Century Gothic" w:hAnsi="Century Gothic"/>
                <w:bCs/>
                <w:szCs w:val="22"/>
                <w:lang w:val="es-CO"/>
              </w:rPr>
              <w:t xml:space="preserve"> el Asesor Jurídico autoriza a la Unidad de Origen a realizar el acta de reinicio</w:t>
            </w:r>
            <w:r>
              <w:rPr>
                <w:rFonts w:cs="Century Gothic" w:ascii="Century Gothic" w:hAnsi="Century Gothic"/>
                <w:szCs w:val="22"/>
                <w:lang w:val="es-CO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terventor o Verificador / Contratist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>Act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szCs w:val="24"/>
                <w:lang w:val="en-US"/>
              </w:rPr>
              <w:t>GAF – F – 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szCs w:val="24"/>
                <w:lang w:val="en-US"/>
              </w:rPr>
              <w:t>GAF – F – 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4"/>
                <w:lang w:val="en-US"/>
              </w:rPr>
              <w:t>GAF – F - 1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cta de Terminación: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Cs w:val="22"/>
              </w:rPr>
              <w:t>DESCRIPCIÓN</w:t>
            </w:r>
            <w:r>
              <w:rPr>
                <w:rFonts w:cs="Century Gothic" w:ascii="Century Gothic" w:hAnsi="Century Gothic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revia autorización escrita del interventor o verificador, la unidad de origen expide un acta de terminación, la cual termina el vínculo contractual, y debe contener las firmas de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sesor jurídico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ntratist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terventor o Verificador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de Contrat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ct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4"/>
              </w:rPr>
              <w:t>GAF – F - 16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ago del valor del contrat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ÓN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>Cuando el valor del contrato se cancele a través de pagos parciales, el contratista deberá presentar los entregables aprobados por el Interventor o Verificador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djunto a los entregables, el contratista presenta cuenta de cobro para recibir el pago del servicio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uando el valor del contrato se cancele al final del mismo, se debe presentar el acta de terminación con entrega a satisfacción del servici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Tesorerí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istema de información contable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valuación del Servici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ÓN:</w:t>
            </w:r>
          </w:p>
          <w:p>
            <w:pPr>
              <w:pStyle w:val="Prrafodelista"/>
              <w:numPr>
                <w:ilvl w:val="0"/>
                <w:numId w:val="12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a unidad de origen, el director administrativo y el Interventor efectúan la evaluación del contratista y el contrato ejecutado por este.</w:t>
            </w:r>
          </w:p>
          <w:p>
            <w:pPr>
              <w:pStyle w:val="Prrafodelista"/>
              <w:numPr>
                <w:ilvl w:val="0"/>
                <w:numId w:val="12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asta tanto no se realice la evaluación del contratista, el proceso de contratación no habrá terminad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de origen / Dirección administrativa / Interventor o verificad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cta de terminació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GAF – F – 1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AI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ntratación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34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1560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labor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vis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prob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de Contratació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administrativ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seguramiento de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ctor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Octubre de 2016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CONTROL DE CAMBIOS</w:t>
      </w:r>
    </w:p>
    <w:tbl>
      <w:tblPr>
        <w:tblW w:w="1034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 reestructuro todo el documento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9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6"/>
      <w:gridCol w:w="3921"/>
      <w:gridCol w:w="1134"/>
      <w:gridCol w:w="1843"/>
    </w:tblGrid>
    <w:tr>
      <w:trPr>
        <w:trHeight w:val="281" w:hRule="atLeast"/>
        <w:cantSplit w:val="true"/>
      </w:trPr>
      <w:tc>
        <w:tcPr>
          <w:tcW w:w="30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Cs w:val="22"/>
            </w:rPr>
          </w:pPr>
          <w:r>
            <w:rPr>
              <w:rFonts w:cs="Century Gothic" w:ascii="Century Gothic" w:hAnsi="Century Gothic"/>
              <w:b/>
              <w:szCs w:val="22"/>
            </w:rPr>
            <w:t xml:space="preserve">PROCESO DE GESTIÓN ADMINISTRATIVA Y FINANCIERA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Código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GAF-P-3</w:t>
          </w:r>
        </w:p>
      </w:tc>
    </w:tr>
    <w:tr>
      <w:trPr>
        <w:trHeight w:val="271" w:hRule="atLeast"/>
        <w:cantSplit w:val="true"/>
      </w:trPr>
      <w:tc>
        <w:tcPr>
          <w:tcW w:w="30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2"/>
            </w:rPr>
          </w:pPr>
          <w:r>
            <w:rPr>
              <w:rFonts w:cs="Century Gothic" w:ascii="Century Gothic" w:hAnsi="Century Gothic"/>
              <w:sz w:val="20"/>
              <w:szCs w:val="22"/>
            </w:rPr>
          </w:r>
        </w:p>
      </w:tc>
      <w:tc>
        <w:tcPr>
          <w:tcW w:w="39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sz w:val="20"/>
              <w:szCs w:val="22"/>
            </w:rPr>
          </w:pPr>
          <w:r>
            <w:rPr>
              <w:rFonts w:cs="Century Gothic" w:ascii="Century Gothic" w:hAnsi="Century Gothic"/>
              <w:sz w:val="20"/>
              <w:szCs w:val="22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Versión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30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2"/>
            </w:rPr>
          </w:pPr>
          <w:r>
            <w:rPr>
              <w:rFonts w:cs="Century Gothic" w:ascii="Century Gothic" w:hAnsi="Century Gothic"/>
              <w:sz w:val="20"/>
              <w:szCs w:val="22"/>
            </w:rPr>
          </w:r>
        </w:p>
      </w:tc>
      <w:tc>
        <w:tcPr>
          <w:tcW w:w="3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PROCEDIMIENTO DE CONTRATACIÓN DE BIENES Y SERVICIO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Página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fldChar w:fldCharType="begin"/>
          </w:r>
          <w:r>
            <w:rPr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Cs w:val="22"/>
              <w:rFonts w:cs="Century Gothic" w:ascii="Century Gothic" w:hAnsi="Century Gothic"/>
            </w:rPr>
            <w:fldChar w:fldCharType="separate"/>
          </w:r>
          <w:r>
            <w:rPr>
              <w:szCs w:val="22"/>
              <w:rFonts w:cs="Century Gothic" w:ascii="Century Gothic" w:hAnsi="Century Gothic"/>
            </w:rPr>
            <w:t>11</w:t>
          </w:r>
          <w:r>
            <w:rPr>
              <w:szCs w:val="22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Cs w:val="22"/>
            </w:rPr>
            <w:t xml:space="preserve"> </w:t>
          </w:r>
          <w:r>
            <w:rPr>
              <w:rFonts w:cs="Century Gothic" w:ascii="Century Gothic" w:hAnsi="Century Gothic"/>
              <w:szCs w:val="22"/>
            </w:rPr>
            <w:t xml:space="preserve">de </w:t>
          </w:r>
          <w:r>
            <w:rPr>
              <w:rFonts w:cs="Century Gothic" w:ascii="Century Gothic" w:hAnsi="Century Gothic"/>
              <w:szCs w:val="22"/>
            </w:rPr>
            <w:fldChar w:fldCharType="begin"/>
          </w:r>
          <w:r>
            <w:rPr>
              <w:szCs w:val="22"/>
              <w:rFonts w:cs="Century Gothic" w:ascii="Century Gothic" w:hAnsi="Century Gothic"/>
            </w:rPr>
            <w:instrText xml:space="preserve"> NUMPAGES \* ARABIC </w:instrText>
          </w:r>
          <w:r>
            <w:rPr>
              <w:szCs w:val="22"/>
              <w:rFonts w:cs="Century Gothic" w:ascii="Century Gothic" w:hAnsi="Century Gothic"/>
            </w:rPr>
            <w:fldChar w:fldCharType="separate"/>
          </w:r>
          <w:r>
            <w:rPr>
              <w:szCs w:val="22"/>
              <w:rFonts w:cs="Century Gothic" w:ascii="Century Gothic" w:hAnsi="Century Gothic"/>
            </w:rPr>
            <w:t>11</w:t>
          </w:r>
          <w:r>
            <w:rPr>
              <w:szCs w:val="2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eastAsia="Calibri" w:cs="Times New Roman"/>
      <w:sz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29:00Z</dcterms:created>
  <dc:creator>AsesorCiedu</dc:creator>
  <dc:description/>
  <cp:keywords/>
  <dc:language>en-US</dc:language>
  <cp:lastModifiedBy>Administrador</cp:lastModifiedBy>
  <cp:lastPrinted>2016-04-25T16:18:00Z</cp:lastPrinted>
  <dcterms:modified xsi:type="dcterms:W3CDTF">2017-08-11T15:54:00Z</dcterms:modified>
  <cp:revision>10</cp:revision>
  <dc:subject/>
  <dc:title>Escudo</dc:title>
</cp:coreProperties>
</file>