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</w:rPr>
              <w:t>Controlar los egresos por transferencia electrónica  a través de la tesorería de la Universidad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esde la recepción de las cuentas por pagar hasta el archivo del reporte y del comprobante de egresos por transferencia electrónica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51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DEFINICIONES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425"/>
        <w:gridCol w:w="4493"/>
        <w:gridCol w:w="2268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 xml:space="preserve">PROCEDIMIENTO 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N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HV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CTIVIDAD / 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REGISTRO (MEDIO DE VERIFICACIÓN)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Recepcionar  las cuentas por pagar 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CRIPCIÓN: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unidad de contabilidad debe remitir a la unidad de tesorería la radicación de la factura con sus respectivos soportes debidamente autorizados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Tesore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tad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adicación de la factura con sus soportes 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H/V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rificar la cuenta por pagar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CRIPCIÓN: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asificar los pagos según sus fechas de vencimiento y su medio de pago (débitos y tarjeta de crédito)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Tesor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Century Gothic" w:ascii="Century Gothic" w:hAnsi="Century Gothic"/>
              </w:rPr>
              <w:t>Registrar en el sistema el comprobante de egreso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CRIPCIÓN: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ódulo financiero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sorería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ocumentos 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probantes de egreso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Tesor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probante de egreso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rimir comprobante de egre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2"/>
              </w:rPr>
              <w:t>Tesor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mprobante de egreso 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mar comprobante de egre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2"/>
              </w:rPr>
              <w:t>Tesor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mprobante de egreso firmado 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alizar el pago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CRIPCIÓN: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cursal virtual del banco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áginas web para pago con tarjeta de crédito y debito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2"/>
              </w:rPr>
              <w:t>Tesor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porte bancario de la transferenci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oporte de transacción 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cargar e imprimir el reporte banc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2"/>
              </w:rPr>
              <w:t>Tesor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porte bancario 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Verificar  la transacción 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CRIPCIÓN: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e debe verificar si la transacción fue exitosa para cada uno de los beneficiarios 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caso de que no sea exitosa se debe realizar la anulación del egreso por transferencia se da por terminado el procedimiento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Tesor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porte bancario por transferenci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probante de egreso          ( para anular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rchivar el reporte y el comprobante de egreso 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CRIPCIÓN: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n el momento de archivar se deben verificar los consecutivos 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2"/>
              </w:rPr>
              <w:t>Tesor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mprobante de egreso con sus anexo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porte bancario por transferencia 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843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Financi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irección de Aseguramiento de la Calidad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irección de Planeación y Evaluació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Rectorí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rzo de 2016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TROL DE CAMBIOS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4658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TEM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sz w:val="20"/>
                <w:lang w:eastAsia="es-CO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1"/>
      <w:gridCol w:w="3921"/>
      <w:gridCol w:w="1134"/>
      <w:gridCol w:w="1559"/>
    </w:tblGrid>
    <w:tr>
      <w:trPr>
        <w:trHeight w:val="423" w:hRule="atLeast"/>
        <w:cantSplit w:val="true"/>
      </w:trPr>
      <w:tc>
        <w:tcPr>
          <w:tcW w:w="34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4"/>
            </w:rPr>
          </w:pPr>
          <w:r>
            <w:rPr>
              <w:rFonts w:cs="Arial Narrow" w:ascii="Arial Narrow" w:hAnsi="Arial Narrow"/>
              <w:b/>
              <w:szCs w:val="24"/>
            </w:rPr>
            <w:t xml:space="preserve">PROCESO  DE GESTIÓN ADMINISTRATIVA Y FINANCIERA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GAF-P-28</w:t>
          </w:r>
        </w:p>
      </w:tc>
    </w:tr>
    <w:tr>
      <w:trPr>
        <w:trHeight w:val="427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  <w:szCs w:val="24"/>
            </w:rPr>
          </w:pPr>
          <w:r>
            <w:rPr>
              <w:rFonts w:cs="Arial Narrow" w:ascii="Arial Narrow" w:hAnsi="Arial Narrow"/>
              <w:sz w:val="20"/>
              <w:szCs w:val="24"/>
            </w:rPr>
          </w:r>
        </w:p>
      </w:tc>
      <w:tc>
        <w:tcPr>
          <w:tcW w:w="3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0"/>
              <w:szCs w:val="24"/>
            </w:rPr>
          </w:pPr>
          <w:r>
            <w:rPr>
              <w:rFonts w:cs="Arial Narrow" w:ascii="Arial Narrow" w:hAnsi="Arial Narrow"/>
              <w:sz w:val="20"/>
              <w:szCs w:val="24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Cs w:val="24"/>
            </w:rPr>
            <w:t>PROCEDIMIENTO EGRESOS POR TRANSFERENCIA ELECTRONIC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  <w:szCs w:val="24"/>
            </w:rPr>
          </w:pPr>
          <w:r>
            <w:rPr>
              <w:rFonts w:cs="Arial Narrow" w:ascii="Arial Narrow" w:hAnsi="Arial Narrow"/>
              <w:sz w:val="20"/>
              <w:szCs w:val="24"/>
            </w:rPr>
          </w:r>
        </w:p>
      </w:tc>
      <w:tc>
        <w:tcPr>
          <w:tcW w:w="3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 Narrow" w:ascii="Arial Narrow" w:hAnsi="Arial Narrow"/>
            </w:rPr>
            <w:instrText xml:space="preserve"> PAGE </w:instrText>
          </w:r>
          <w:r>
            <w:rPr>
              <w:sz w:val="24"/>
              <w:szCs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szCs w:val="24"/>
              <w:rFonts w:cs="Arial Narrow" w:ascii="Arial Narrow" w:hAnsi="Arial Narrow"/>
            </w:rPr>
            <w:t>3</w:t>
          </w:r>
          <w:r>
            <w:rPr>
              <w:sz w:val="24"/>
              <w:szCs w:val="24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24"/>
              <w:szCs w:val="24"/>
            </w:rPr>
            <w:t xml:space="preserve"> </w:t>
          </w:r>
          <w:r>
            <w:rPr>
              <w:rFonts w:cs="Arial Narrow" w:ascii="Arial Narrow" w:hAnsi="Arial Narrow"/>
              <w:sz w:val="24"/>
              <w:szCs w:val="24"/>
            </w:rPr>
            <w:t xml:space="preserve">de </w:t>
          </w:r>
          <w:r>
            <w:rPr>
              <w:rFonts w:cs="Arial Narrow" w:ascii="Arial Narrow" w:hAnsi="Arial Narro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 Narrow" w:ascii="Arial Narrow" w:hAnsi="Arial Narrow"/>
            </w:rPr>
            <w:instrText xml:space="preserve"> NUMPAGES \* ARABIC </w:instrText>
          </w:r>
          <w:r>
            <w:rPr>
              <w:sz w:val="24"/>
              <w:szCs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szCs w:val="24"/>
              <w:rFonts w:cs="Arial Narrow" w:ascii="Arial Narrow" w:hAnsi="Arial Narrow"/>
            </w:rPr>
            <w:t>3</w:t>
          </w:r>
          <w:r>
            <w:rPr>
              <w:sz w:val="24"/>
              <w:szCs w:val="24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TextonotapieCar">
    <w:name w:val="Texto nota pie Car"/>
    <w:qFormat/>
    <w:rPr>
      <w:rFonts w:ascii="Verdana" w:hAnsi="Verdana" w:cs="Verdana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32:00Z</dcterms:created>
  <dc:creator>AsesorCiedu</dc:creator>
  <dc:description/>
  <cp:keywords/>
  <dc:language>en-US</dc:language>
  <cp:lastModifiedBy>usuario</cp:lastModifiedBy>
  <cp:lastPrinted>2013-08-01T15:08:00Z</cp:lastPrinted>
  <dcterms:modified xsi:type="dcterms:W3CDTF">2016-04-07T20:04:00Z</dcterms:modified>
  <cp:revision>4</cp:revision>
  <dc:subject/>
  <dc:title>Escudo</dc:title>
</cp:coreProperties>
</file>