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Controlar los movimientos de caja al igual que los flujos de efectivo que se recaudan diariamente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de el cierre de caja diario hasta la firma y archivo del cuadre diario de caja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ACTIVIDAD 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errar la ca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Contar el efec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Generar e imprimir el auxiliar de caja diar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Auxiliar de caja diari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Verificar el consecutivo de todos los documentos realizados en el  dí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os de ca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probantes de egreso de caja con sus respectivos soporte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Diligenciar  el formato de cuadre diario de ca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cuadre diario de caj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Comparar los valores en efectivo con los saldos del sistema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Imprimir el formato de cuadre diario de ca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cuadre diario de caj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Revisar y firmar el cuadre diario de ca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cuadre diario de caj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itir el cuadre diario de caja y el efectivo al tesor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cuadre diario de ca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ex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fectiv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Recepcionar y verificar del cuadre diario de ca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cuadre diario de ca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ex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sar todo el movimiento  y firmar el cuadre diario de caj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cuadre diario de ca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ex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mitir el cuadre diario de caja al cajero prin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cuadre diario de ca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ex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Archivar el cuadre diario de ca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Cajero princip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cuadre diario de caja con anexo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27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 xml:space="preserve">PROCEDIMIENTO CUADRE DE CAJ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1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07T20:04:00Z</dcterms:modified>
  <cp:revision>4</cp:revision>
  <dc:subject/>
  <dc:title>Escudo</dc:title>
</cp:coreProperties>
</file>