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BJETIV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finir lineamientos institucionales para el reporte de la información financiera al SNIES local conforme a la resolución 1780 del 2010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LCANC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sde la recepción de los estados financieros  hasta la impresión de la información ingresada a la plataforma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38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CIONES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387"/>
        <w:gridCol w:w="1701"/>
        <w:gridCol w:w="1843"/>
      </w:tblGrid>
      <w:tr>
        <w:trPr>
          <w:tblHeader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ROCEDIMIENTO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H 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CTIVIDAD/DESCRIP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GISTRO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royección de escenarios financieros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proyectan los escenarios financieros teniendo como base el IPC causado entre Octubre vigencia anterior, Octubre vigencia actual y algunos puntos porcentuales adicional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Financier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resupues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oyección de escenarios financieros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resentación al consejo de rectoría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presentan los diversos escenarios al consejo de rectoría para la decisión de aprobación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l consejo de rectoría emite un acto administrativo aprobando los valores de matrícula y derechos pecuniarios para el año siguie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Financier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esupues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nsejo de rectorí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cto administrativo 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Migración de la información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debe migrar la información a una estructura en Excel que permita ingresar a la plataforma local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esupues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rchivo Excel 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Ingreso de la información al SNIES local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Reportar la información de matrículas financieras por cada centro tutorial para cada programa activo incluyendo costos de matrícula ordinaria y extraordinar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portar los derechos pecuniarios de la vigencia siguient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portar los planes de desarrollo que sustentan los incrementos de matrícula superiores al IPC autorizad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esupues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taforma SNIES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nvío de la información al WEB MASTER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remiten los valores de matrícula, derechos pecuniarios y la resolución en consejo de rectoría en el cual se aprobó el aumento de matrículas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a información debe ser remitida en formato PD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esupues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Web Ma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unicación interna SAIA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laboración de comunicación externa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La comunicación debe dirigirse al ministerio de educación nacional al correo electrónico: </w:t>
            </w:r>
            <w:r>
              <w:rPr>
                <w:rFonts w:cs="Century Gothic" w:ascii="Century Gothic" w:hAnsi="Century Gothic"/>
                <w:b/>
                <w:szCs w:val="22"/>
              </w:rPr>
              <w:t>pecuniarios@mineducacion.gov.co,</w:t>
            </w:r>
            <w:r>
              <w:rPr>
                <w:rFonts w:cs="Century Gothic" w:ascii="Century Gothic" w:hAnsi="Century Gothic"/>
                <w:szCs w:val="22"/>
              </w:rPr>
              <w:t xml:space="preserve"> precisando el link donde se publicó la informac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sta comunicación debe contener la justificación para el incremento superior al IPC autorizad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esupues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unicación externa SAIA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Notificación a la Unidad de sistemas de información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notifica a esta unidad el ingreso de la información de matrículas al SNIES loc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esupues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municación interna SAIA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Financi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rección de Aseguramiento de la Calida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rección de Planeación y Evaluac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Rectorí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rzo de 2016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658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sz w:val="20"/>
                <w:lang w:eastAsia="es-CO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921"/>
      <w:gridCol w:w="1134"/>
      <w:gridCol w:w="1559"/>
    </w:tblGrid>
    <w:tr>
      <w:trPr>
        <w:trHeight w:val="423" w:hRule="atLeast"/>
        <w:cantSplit w:val="true"/>
      </w:trPr>
      <w:tc>
        <w:tcPr>
          <w:tcW w:w="34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szCs w:val="24"/>
            </w:rPr>
            <w:t xml:space="preserve">PROCESO  DE GESTIÓN ADMINISTRATIVA Y FINANCIERA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GAF-P-26</w:t>
          </w:r>
        </w:p>
      </w:tc>
    </w:tr>
    <w:tr>
      <w:trPr>
        <w:trHeight w:val="427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3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Cs w:val="24"/>
            </w:rPr>
            <w:t xml:space="preserve">PROCEDIMIENTO PARA EL REPORTE DE INFORMACIÓN AL SNIES LOCAL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PAGE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3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24"/>
              <w:szCs w:val="24"/>
            </w:rPr>
            <w:t xml:space="preserve"> </w:t>
          </w:r>
          <w:r>
            <w:rPr>
              <w:rFonts w:cs="Arial Narrow" w:ascii="Arial Narrow" w:hAnsi="Arial Narrow"/>
              <w:sz w:val="24"/>
              <w:szCs w:val="24"/>
            </w:rPr>
            <w:t xml:space="preserve">de </w:t>
          </w: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NUMPAGES \* ARABIC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3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30:00Z</dcterms:created>
  <dc:creator>AsesorCiedu</dc:creator>
  <dc:description/>
  <cp:keywords/>
  <dc:language>en-US</dc:language>
  <cp:lastModifiedBy>usuario</cp:lastModifiedBy>
  <cp:lastPrinted>2010-10-29T17:04:00Z</cp:lastPrinted>
  <dcterms:modified xsi:type="dcterms:W3CDTF">2016-04-07T20:02:00Z</dcterms:modified>
  <cp:revision>4</cp:revision>
  <dc:subject/>
  <dc:title>Escudo</dc:title>
</cp:coreProperties>
</file>