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BJETIV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aborar los presupuestos para el desarrollo de contratos, convenios y educación continuada garantizando márgenes de contribución que apalanquen financieramente a la UC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CANC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esde la solicitud del presupuesto hasta el informe de cierre presupuestal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65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FINICIONES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843"/>
        <w:gridCol w:w="1701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s unidades académicas o administrativas solicitan a la líder de costos y presupuesto, la elaboración del presupuesto para un proyecto, contrato, convenio, diplomado o curso de educación continua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dades académicas o administr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IA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 líder de costos y presupuesto envía el formato de presupuesto para el diligenciamiento de la información mínima requerida para dar inicio al presupues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a vez recibido el formato diligenciado, se revisa el documento y se ajusta de ser neces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íder de costos y presupues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dades académicas o administrativ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o formulación de presupuesto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 programa reunión para consolidar la información del presupuesto determinando el costeo total de las actividades, impuestos y acordando el margen de contrib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íder de costos y presupues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dades académicas o administrativ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o formulación de presupuest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e programa reunión con la dirección administrativa y financiera para la aprobación final del presupuesto y una vez aprobado se pasa a firma por la vicerrectoría administrativa y financie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cerrectoría y dirección administrativa y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íder de presupue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o formulación de presupuesto firmado.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íder de costos y presupuesto hace entrega del documento a la unidad solic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íder de costos y presupuest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dades académicas o administrativ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to formulación de presupuesto firmado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 la ejecución del proyecto o contrato es aprobada por la empresa externa, la dependencia solicita la creación del centro de costos para el registro de la ejecución presupues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idades académicas o administrativ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I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e programan reuniones de control de ejecución presupuestal de acuerdo con el desarrollo del proyecto contrato o proceso formativo para determinar el equilibrio financiero y una vez termina la ejecución se hace el cierre del proceso presupuestal con informe a la dirección administrativa y financiera sobre margen de contribución alcanz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 administrativa y financier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íder de costos y presu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e de ejecución presupuestal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Dirección Administrativa 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/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24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PARA ELABORACION DE PRESUPUESTO DE CONVENIOS Y ED. CONTINUAD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1:38:00Z</dcterms:created>
  <dc:creator>AsesorCiedu</dc:creator>
  <dc:description/>
  <cp:keywords/>
  <dc:language>en-US</dc:language>
  <cp:lastModifiedBy>Microsoft Office User</cp:lastModifiedBy>
  <cp:lastPrinted>2010-10-29T17:04:00Z</cp:lastPrinted>
  <dcterms:modified xsi:type="dcterms:W3CDTF">2025-02-21T20:32:00Z</dcterms:modified>
  <cp:revision>5</cp:revision>
  <dc:subject/>
  <dc:title>Escudo</dc:title>
</cp:coreProperties>
</file>