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uantificar las necesidades y requerimientos en materia de funcionamiento de inversiones  para cada vigencia gravable al fin de realizar la distribución a nivel de centros de costo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formulación del cronograma institucional para la recolección de información presupuestal hasta la Distribución del Presupuest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634"/>
        <w:gridCol w:w="2127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ulación de cronograma institucional para la recolección de la información referente a los requerimientos de cada dependencia o centro de cos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financi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ronogram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vío del formato para recolección de información presupues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SAI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igenciamiento de formato para recolección de información presupuestal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left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 diligenciamiento del formato para recolección de información presupuestal deberá tener como punto de partida la proyección de metas y objetivos aprobadas por la Dirección de Planeació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left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vicerrectoría académica suministra los requerimientos de planta de personal para la vigencia siguiente incluyendo el personal actual más los nuevos requerimient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es académico y administrativ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recolección de información presupuestal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lasificación de la información recibida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left" w:pos="737" w:leader="none"/>
                <w:tab w:val="right" w:pos="8504" w:leader="none"/>
              </w:tabs>
              <w:ind w:left="720" w:right="356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clasificación de la información se desarrolla por rubros presupuestal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upue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ase de datos consolidad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álisis cuantitativo y cualitativo de la información recibida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 desarrollar este análisis es necesario observar los niveles de ejecución de períodos anteriores, las necesidades institucionales y la disponibilidad presupuestal y dependiendo de estos elementos, sugerir la apropiación presupuest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rchivo Excel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trega de Presupuesto a la Dirección financiera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 Proyecto se debe entregar a Rectoría con el respectivo Plan de Compras y Plan de Inversiones para su revisión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 caso de presentarse alguna observación la Dirección financiera realiza los ajustes respectiv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oyecto de presupuest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sentación del presupuesto al consejo superior para su aprobación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caso de que el Consejo Superior no apruebe el presupuesto se asignará un comité para su revisión y ajus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yecto de presupuest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tribución del presupuesto por centro de costos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distribución del presupuesto deberá desarrollarse en la estructura de archivo plano que admite el sistema SOLIN registrando los siguientes datos: (periodo, rubro, centro de costo, valor y distribución mensual o anualiza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yecto de presupues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3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PARA LA FORMULACIÓN DEL PRESUPUEST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1:00Z</dcterms:created>
  <dc:creator>AsesorCiedu</dc:creator>
  <dc:description/>
  <cp:keywords/>
  <dc:language>en-US</dc:language>
  <cp:lastModifiedBy>Usuario de Windows</cp:lastModifiedBy>
  <cp:lastPrinted>2013-08-01T15:08:00Z</cp:lastPrinted>
  <dcterms:modified xsi:type="dcterms:W3CDTF">2017-10-19T14:51:00Z</dcterms:modified>
  <cp:revision>2</cp:revision>
  <dc:subject/>
  <dc:title>Escudo</dc:title>
</cp:coreProperties>
</file>