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esentar oportunamente las Declaraciones de Impuestos de orden Municipal y Nacional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de la identificación de las obligaciones fiscales de la Universidad, la programación del calendario tributario hasta el pago del impuesto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64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EFINICIONES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5201"/>
        <w:gridCol w:w="1701"/>
        <w:gridCol w:w="2410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HVA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ACTIVIDAD / DESCRIPCIÓ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SPONSA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GISTRO (MEDIO DE VERIFICACIÓN)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Liquidación mensual de la declaración de Retención en la fuente: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DESCRIPCION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Durante la causación de las facturas electrónicas y los pagos a personas naturales, se realiza el registro de la retención en la fuente a realizar en cada uno de los pag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Mensualmente la contadora descarga el auxiliar de la retención en la fuente y realiza la revisión de los datos registrados y en la plataforma de la DIAN elabora el borrador de la declaración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probada la revisión se firma la declaración en la plataforma de la DI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e remite a la tesorería para el pa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Analista contable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ntado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Revisoría fiscal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tesore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Declaración de Retención con la firma de Recibido de la administración de impuestos y anexos correspondientes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Elaboración de Declaración de Ingresos y patrimonio.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DESCRIPCION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En el mes de enero de cada año se realiza el cierre de todos los procesos y cuentas contables validando que se cumpla con la normatividad contable y fiscal, luego de asegurar la conformidad del sistema contable, se imprimen los reportes del sistema financiero para la elaboración de la declaración de ingresos y patrimonio: Balance de prueba y sus anex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Se analizan con la revisoría fiscal los gastos no procedentes en la eventualidad que se presenten y el excedente o déficit de la declara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Se realiza el borrador de la declaración en la plataforma de la DIAN y se valida con la revisoría fiscal asegurando que quede sincronizada la información para el reporte de la memoria económica y la información exógen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Una vez aprobada por la revisoría fiscal, se revisa el borrador con la dirección administrativa y financie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Luego de la aprobación por la dirección financiera se firma y presenta en la plataforma de la DIA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En la eventualidad de presentar saldo a pagar, se remite a la tesorería para el respectivo pa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ntado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Revisoría fiscal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Dirección administrativa y financier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Formulario generado por la plataforma de la DIAN con la firma de recibido y anexos correspondientes.</w:t>
            </w:r>
          </w:p>
        </w:tc>
      </w:tr>
      <w:tr>
        <w:trPr>
          <w:trHeight w:val="20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Elaboración de impuesto de Industria y Comercio.</w:t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entury Gothic" w:hAnsi="Century Gothic"/>
                <w:b/>
                <w:bCs/>
                <w:color w:val="000000"/>
                <w:sz w:val="18"/>
                <w:szCs w:val="18"/>
              </w:rPr>
              <w:t>DESCRIPCION</w:t>
            </w: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Luego de realizar el cierre contable y emitir los estados financieros específicamente el estado de resultados, se valida la información de los ingresos generados por la universidad en el año gravable a declarar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Desde la plataforma de la Alcaldía de Manizales, se realiza el borrador de la declaración y se para la revisión y aprobación por la revisoría fisca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Una vez aprobada por la revisoría fiscal es remitida a la dirección administrativa y financiera con los anexos para la aprobació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Luego de aprobación la declaración es remitida a la tesorería para el respectivo pa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Contado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 xml:space="preserve">Revisoría fiscal 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Dirección administrativa y financier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 w:val="18"/>
                <w:szCs w:val="18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</w:rPr>
              <w:t>Declaración de industria y comercio con anexos respectivos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1843"/>
        <w:gridCol w:w="127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Financi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seguramiento de la Calid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Consejo de Rectorí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ebrero de 202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CON</w:t>
      </w:r>
      <w:r>
        <w:rPr/>
        <w:t>TROL DE CAMBIOS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65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sz w:val="20"/>
                <w:lang w:eastAsia="es-CO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25285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 xml:space="preserve">PROCESO DE GESTIÓN ADMINISTRATIVA Y FINANCIER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GAF-P-22</w:t>
          </w:r>
        </w:p>
      </w:tc>
    </w:tr>
    <w:tr>
      <w:trPr>
        <w:trHeight w:val="427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Cs w:val="24"/>
            </w:rPr>
            <w:t>PROCEDIMIENTO PARA LA LIQUIDACIÓN, PRESENTACIÓN Y PAGO DE IMPUESTO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PAGE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2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24"/>
              <w:szCs w:val="24"/>
            </w:rPr>
            <w:t xml:space="preserve"> </w:t>
          </w:r>
          <w:r>
            <w:rPr>
              <w:rFonts w:cs="Arial Narrow" w:ascii="Arial Narrow" w:hAnsi="Arial Narrow"/>
              <w:sz w:val="24"/>
              <w:szCs w:val="24"/>
            </w:rPr>
            <w:t xml:space="preserve">de </w:t>
          </w: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2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3:45:00Z</dcterms:created>
  <dc:creator>AsesorCiedu</dc:creator>
  <dc:description/>
  <cp:keywords/>
  <dc:language>en-US</dc:language>
  <cp:lastModifiedBy>Microsoft Office User</cp:lastModifiedBy>
  <cp:lastPrinted>2013-08-01T15:08:00Z</cp:lastPrinted>
  <dcterms:modified xsi:type="dcterms:W3CDTF">2025-02-21T20:28:00Z</dcterms:modified>
  <cp:revision>5</cp:revision>
  <dc:subject/>
  <dc:title>Escudo</dc:title>
</cp:coreProperties>
</file>