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ndir información al cliente interno y externo cuando lo requie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el análisis final de la información hasta el diseño, estructura y contenido de los informes internos y extern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634"/>
        <w:gridCol w:w="2127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 / DESCRIP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Verificación de cada una de las cuentas del balance de prueba, y finalmente los ajustes requer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Balance de prueba y Notas contabl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ierre mensual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DESCRIPCION.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Cs w:val="22"/>
              </w:rPr>
              <w:t xml:space="preserve">Una vez se tienen los ajustes finales en el sistema, se  debe realizar el cierre en el sistema para que no se presenten más movimientos contables y se pueda dar inicio a la generación de informes: proceso de cierre: CONTABILIDAD/PROCESOS/CIERRE MENSUAL E INACTIVAR PERIODO CONTABLE.  Luego se imprime el Balance de Prueba 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ance ce Prueb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Elaboración de Balance General y Estado de Resultados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Se elabora cada uno de los balances mensuales comparándolo con el periodo anterior(anual)  y se estable el porcentaje de variación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Balance General y Estado de Resultad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Elaboración de Notas a los Estados Financieros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Una vez elaborado Los Estados Financieros del mes se empiezan a hacer las notas que son la descripción de cada uno de sus rubros con las explicaciones pertin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Notas a los Estados Financier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 xml:space="preserve">Elaboración de Informes Anuales:  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DESCRIPCION: además del Balance General y el Estado de Resultados que se presenta mensual, se realizan anualmente también el flujo de caja en el cual intervienen solo los movimientos de efectivo.  Y el Estado de Cambios en la Posición Financ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Flujo de Efectivo y Estado de Cambios en la Posición Financier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Presentación de información a las diferentes áreas de la Universidad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 xml:space="preserve">DESCRIPCION:  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El contador debe presentar información contable que requiera las diferentes áreas con el visto bueno de la Dirección Financ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Inform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Impresión de libros contables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Una vez cerrado el periodo contable se deben imprimir los libros que exige la Administración de Impuestos en nuestro caso como lo son:  CAJA DIARIO,  MAYOR Y BALANCES Y LIBRO DE INVENTARIO Y BAL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Libros oficial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Informe trimestral al Banco de la Republica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DESCRIPCION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/>
                <w:color w:val="000000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Cs w:val="22"/>
              </w:rPr>
              <w:t>Todo pago en moneda diferente al peso colombiano es relacionada por tesorería y trasmitida a contabilidad con documentos físicos sopor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Se verifica la información y se hace la conversión de tasa en dól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Se diligencia el formato  en miles, el cual es enviado al correo por Diana María Cortázar Gómez profesional del Centro de Estudios Económicos  del Banco de la república y a su vez le reenviamos el formato debidamente diligenci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Se imprime el formato y se le anexa la información correspondiente para ser enviada al archivo cen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Cs w:val="22"/>
              </w:rPr>
              <w:t>Formulari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21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ESENTACIÓN DE INFORMACIÓN A CLIENTES INTERNOS Y EXTERNO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4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4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2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07T19:58:00Z</dcterms:modified>
  <cp:revision>3</cp:revision>
  <dc:subject/>
  <dc:title>Escudo</dc:title>
</cp:coreProperties>
</file>