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Legalizar en el sistema financiero los canjes internos por los servicios prestados entre las dependencias de la Universidad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de que se recibe los informes de las dependencias que prestan el servicio hasta archivar el documento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DESCRIPCIÓN DEL 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ACTIVIDAD / CRITERI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GISTRO (MEDIO DE VERIFICACIÓN)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ibir los informes mensuales de las dependencias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 financi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Administra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Informe por dependencias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istrar en el sistema financiero los servicios prestados durante el mes, por cada dependencia incluyendo puntos de servicio.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PCION: Se debe verificar los valores con los servicios prestados.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stema financiero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abilidad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os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je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 financ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ta contable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Imprimir la nota contab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 Financ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ta contable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mitir a la contadora la nota contable con los soportes respectivos para el visto bue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 financi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Contad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a contable con anexo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ibir de la contadora la nota contable con los soport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tado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Asistente financ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Nota contable con anexo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chivar la nota contable con los soport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Asistente financ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Nota contable con anexo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Financ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Planeación y Evalu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zo de 201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lang w:eastAsia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PROCESO  DE GESTIÓN ADMINISTRATIVA Y FINANCIER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AF-P-19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Cs w:val="24"/>
            </w:rPr>
            <w:t xml:space="preserve">PROCEDIMIENTO LEGALIZACION CANJES INTERNOS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2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 xml:space="preserve">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2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28:00Z</dcterms:created>
  <dc:creator>AsesorCiedu</dc:creator>
  <dc:description/>
  <cp:keywords/>
  <dc:language>en-US</dc:language>
  <cp:lastModifiedBy>usuario</cp:lastModifiedBy>
  <cp:lastPrinted>2016-03-22T17:16:00Z</cp:lastPrinted>
  <dcterms:modified xsi:type="dcterms:W3CDTF">2016-04-07T19:56:00Z</dcterms:modified>
  <cp:revision>4</cp:revision>
  <dc:subject/>
  <dc:title>Escudo</dc:title>
</cp:coreProperties>
</file>