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JETIVO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Legalizar en el sistema financiero caja menor y los anticipos entregados a funcionarios de la Universidad debidamente autorizado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>
          <w:trHeight w:val="74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CANCE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Desde que se recibe el oficio autorizado con sus anexos (facturas o equivalentes de facturas) hasta el archivo de los documento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31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FINICIONES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387"/>
        <w:gridCol w:w="1701"/>
        <w:gridCol w:w="1843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CEDIMIENTO</w:t>
            </w:r>
          </w:p>
        </w:tc>
      </w:tr>
      <w:tr>
        <w:trPr>
          <w:tblHeader w:val="true"/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 V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VIDADES / 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a la legalización de los anticipos otorgados, si hay sobrantes del dinero entregado, el colaborador realiza el reembolso en la caja de la universidad y posteriormente hace entrega de los documentos soporte de los gastos realizados a la vicerrectoría administrativa y financiera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labo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legalización gastos de viaje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a el reembolso de los gastos de caja menor, la secretaria de la vicerrectoría administrativa y financiera, una vez agotado el fondo de caja menor diligencia el formato para el reembolso de los gastos de caja con los documentos soporte de los gastos, el cual es revisado y aprobado por la Vicerrectoría y la Dirección Administrativa y Financie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Secretar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y dirección Administrativa y Financ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legalización gastos de menor cuantía 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nto la legalización de anticipos otorgados a los colaboradores como la legalización de los gastos de caja menor son enviados a la unidad de contabilidad para el respectivo registro en el sistema financi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cretari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alista cont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legalización gastos de viaj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legalización de gastos de menor cuantia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 analista contable realiza el registro de la información en el sistema financi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alista cont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financiero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mprimir la nota contab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Financi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ta contable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cs="Century Gothic" w:ascii="Century Gothic" w:hAnsi="Century Gothic"/>
              </w:rPr>
              <w:t>Remitir a la contadora la nota contable con los soportes respectivos para el visto bue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te financi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Contador (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a contable con anexos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ibir de la contadora la nota contable con los sopor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ador (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Asistente financi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Nota contable con anexos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chivar la nota contable con los sopor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Asistente financi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a contable con anex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Archiv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922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843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Administrativa y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Aseguramiento de la Cal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sejo de 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767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200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1 REGISTR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mato legalización Anticipos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Caja meno y soportes</w:t>
            </w:r>
          </w:p>
        </w:tc>
      </w:tr>
      <w:tr>
        <w:trPr>
          <w:trHeight w:val="64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 RESPONSABL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istente Financiero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dor (a)</w:t>
            </w:r>
          </w:p>
        </w:tc>
      </w:tr>
      <w:tr>
        <w:trPr>
          <w:trHeight w:val="64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 RESPONSABLE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tador (a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istente Financiero</w:t>
            </w:r>
          </w:p>
        </w:tc>
      </w:tr>
      <w:tr>
        <w:trPr>
          <w:trHeight w:val="64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 REGISTRO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ta contable con anexo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chivo</w:t>
            </w:r>
          </w:p>
        </w:tc>
      </w:tr>
      <w:tr>
        <w:trPr>
          <w:trHeight w:val="64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 activid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Se crea la actividad 1: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Para la legalización de los anticipos otorgados, si hay sobrantes del dinero entregado, el colaborador realiza el reembolso en la caja de la universidad y posteriormente hace entrega de los documentos soporte de los gastos realizados a la vicerrectoría administrativa y financier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14"/>
              </w:rPr>
            </w:pPr>
            <w:r>
              <w:rPr>
                <w:rFonts w:cs="Century Gothic" w:ascii="Century Gothic" w:hAnsi="Century Gothic"/>
                <w:sz w:val="20"/>
                <w:szCs w:val="14"/>
              </w:rPr>
            </w:r>
          </w:p>
        </w:tc>
      </w:tr>
      <w:tr>
        <w:trPr>
          <w:trHeight w:val="64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. activid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2"/>
              </w:rPr>
            </w:pPr>
            <w:r>
              <w:rPr>
                <w:rFonts w:cs="Century Gothic" w:ascii="Century Gothic" w:hAnsi="Century Gothic"/>
                <w:sz w:val="14"/>
                <w:szCs w:val="12"/>
              </w:rPr>
              <w:t xml:space="preserve">Se crea la actividad 2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4"/>
                <w:szCs w:val="12"/>
              </w:rPr>
              <w:t>Para el reembolso de los gastos de caja menor, la secretaria de la vicerrectoría administrativa y financiera, una vez agotado el fondo de caja menor diligencia el formato para el reembolso de los gastos de caja con los documentos soporte de los gastos, el cual es revisado y aprobado por la Vicerrectoría y la Dirección Administrativa y Financiera.</w:t>
            </w:r>
          </w:p>
        </w:tc>
      </w:tr>
      <w:tr>
        <w:trPr>
          <w:trHeight w:val="64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. actividad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2"/>
              </w:rPr>
            </w:pPr>
            <w:r>
              <w:rPr>
                <w:rFonts w:cs="Century Gothic" w:ascii="Century Gothic" w:hAnsi="Century Gothic"/>
                <w:sz w:val="14"/>
                <w:szCs w:val="12"/>
              </w:rPr>
              <w:t xml:space="preserve">Se crea la actividad 3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2"/>
              </w:rPr>
            </w:pPr>
            <w:r>
              <w:rPr>
                <w:rFonts w:cs="Century Gothic" w:ascii="Century Gothic" w:hAnsi="Century Gothic"/>
                <w:sz w:val="14"/>
                <w:szCs w:val="12"/>
              </w:rPr>
              <w:t>Tanto la legalización de anticipos otorgados a los colaboradores como la legalización de los gastos de caja menor son enviados a la unidad de contabilidad para el respectivo registro en el sistema financiero</w:t>
            </w:r>
          </w:p>
        </w:tc>
      </w:tr>
      <w:tr>
        <w:trPr>
          <w:trHeight w:val="64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10. actividad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 xml:space="preserve">Se crea la actividad 4: </w:t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  <w:szCs w:val="12"/>
              </w:rPr>
            </w:pPr>
            <w:r>
              <w:rPr>
                <w:rFonts w:cs="Century Gothic" w:ascii="Century Gothic" w:hAnsi="Century Gothic"/>
                <w:sz w:val="16"/>
                <w:szCs w:val="14"/>
              </w:rPr>
              <w:t>El analista contable realiza el registro de la información en el sistema financier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8"/>
      <w:gridCol w:w="4064"/>
      <w:gridCol w:w="1134"/>
      <w:gridCol w:w="1559"/>
    </w:tblGrid>
    <w:tr>
      <w:trPr>
        <w:trHeight w:val="693" w:hRule="atLeast"/>
        <w:cantSplit w:val="true"/>
      </w:trPr>
      <w:tc>
        <w:tcPr>
          <w:tcW w:w="33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s-CO" w:eastAsia="en-US"/>
            </w:rPr>
            <w:drawing>
              <wp:inline distT="0" distB="0" distL="0" distR="0">
                <wp:extent cx="1252855" cy="56705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sz w:val="20"/>
            </w:rPr>
            <w:t>PROCESO DE APOYO PARA GESTION ADMINISTRATIVA Y FINANCIER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GAF-P-18</w:t>
          </w:r>
        </w:p>
      </w:tc>
    </w:tr>
    <w:tr>
      <w:trPr>
        <w:trHeight w:val="427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4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Arial Narrow" w:ascii="Arial Narrow" w:hAnsi="Arial Narrow"/>
              <w:szCs w:val="24"/>
            </w:rPr>
            <w:t>PROCEDIMIENTO LEGALIZACION ANTICIPOS Y CAJA MENO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3</w:t>
          </w:r>
        </w:p>
      </w:tc>
    </w:tr>
    <w:tr>
      <w:trPr>
        <w:trHeight w:val="272" w:hRule="atLeast"/>
        <w:cantSplit w:val="true"/>
      </w:trPr>
      <w:tc>
        <w:tcPr>
          <w:tcW w:w="33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4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4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</w:rPr>
            <w:t xml:space="preserve"> </w:t>
          </w:r>
          <w:r>
            <w:rPr>
              <w:rFonts w:cs="Century Gothic" w:ascii="Century Gothic" w:hAnsi="Century Gothic"/>
              <w:sz w:val="20"/>
            </w:rPr>
            <w:t>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Appleconvertedspace">
    <w:name w:val="apple-converted-space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0:12:00Z</dcterms:created>
  <dc:creator>AsesorCiedu</dc:creator>
  <dc:description/>
  <cp:keywords/>
  <dc:language>en-US</dc:language>
  <cp:lastModifiedBy>Microsoft Office User</cp:lastModifiedBy>
  <cp:lastPrinted>2017-10-19T10:19:00Z</cp:lastPrinted>
  <dcterms:modified xsi:type="dcterms:W3CDTF">2025-02-21T20:15:00Z</dcterms:modified>
  <cp:revision>9</cp:revision>
  <dc:subject/>
  <dc:title>Escudo</dc:title>
</cp:coreProperties>
</file>