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roveer a la Universidad de los bienes y servicios administrativos solicitados, con el fin de satisfacer las necesidades de las unidades, a costos razonables y entregas oportunas, para asegurar el desarrollo optimo en la prestación del servicio educativo 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Cs w:val="22"/>
              </w:rPr>
              <w:t>Inicia con la identificación de la necesidad por parte la Unidad Académico Administrativa de la UCM hasta la evaluación de proveedor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02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DEFINICIONE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574"/>
        <w:gridCol w:w="1559"/>
        <w:gridCol w:w="1798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bCs/>
                <w:sz w:val="24"/>
                <w:szCs w:val="24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PH V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ACTIVIDADES / 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RESPONSAB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  <w:t>REGISTRO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Cs w:val="22"/>
              </w:rPr>
              <w:t>SOLICITUD DE REQUERIMIENTOS DE INSUMOS.</w:t>
            </w:r>
            <w:r>
              <w:rPr>
                <w:rFonts w:cs="Calibri" w:ascii="Book Antiqua" w:hAnsi="Book Antiqua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tre los meses de agosto y noviembre la Vicerrectoría Administrativa y Financiera solicita vía SIA a los decanos, directores de programa y de unidades administrativas el formato de solicitud de las compras requeridas para la vigencia siguiente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Las compras descritas en el formato serán las que correspondan a las siguientes necesidade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lanes de mejoramiento de program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Necesidades de activos fijos /elementos de dot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Requerimientos para la gestión de infraestructura fís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Insumos de laborato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Insumos para infraestructura fís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Infraestructura tecnológ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Insumos de papelería, aseo y cafetería (solo para almacén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Necesidades para la gestión del Plan de Desarrollo Institucional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Insumos para proyectos de investigación. (proyectos que se encuentran vigentes)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NOTA</w:t>
            </w:r>
            <w:r>
              <w:rPr>
                <w:rFonts w:cs="Calibri" w:ascii="Book Antiqua" w:hAnsi="Book Antiqua"/>
                <w:szCs w:val="22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l formato debe ser remitido a la Vicerrectoría administrativa y financiera al correo </w:t>
            </w:r>
            <w:hyperlink r:id="rId2">
              <w:r>
                <w:rPr>
                  <w:rStyle w:val="InternetLink"/>
                  <w:rFonts w:cs="Calibri" w:ascii="Book Antiqua" w:hAnsi="Book Antiqua"/>
                  <w:szCs w:val="22"/>
                </w:rPr>
                <w:t>viceadmin@ucm.edu.co</w:t>
              </w:r>
            </w:hyperlink>
            <w:r>
              <w:rPr>
                <w:rFonts w:cs="Calibri" w:ascii="Book Antiqua" w:hAnsi="Book Antiqua"/>
                <w:szCs w:val="22"/>
              </w:rPr>
              <w:t xml:space="preserve"> dentro de los 10 días hábiles siguient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icerrectoría Administrativa y Financier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Directores y Decano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 w:val="21"/>
                <w:szCs w:val="21"/>
              </w:rPr>
              <w:t>Directores y Coordinadores de Unidades Académico Administrativ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Formato solicitud de compras anuales 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CONSOLIDACIÓN DE LA INFORMACIÓN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Una vez recibida la información de parte de los decanos y directores, el jefe de almacén y suministros y compras consolidan la información y la socializan con la vicerrectoría y la dirección Administrativa y Financiera para la validación, posteriormente se adelanta la gestión de cotización con los proveedores institucional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icerrectoría y Dirección Administrativa y Financier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Líder de Compra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Jefe de Almacén y suministr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ormato solicitud de compras anuales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APROBACIÓN DE LAS SOLICITUDE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Una vez consolidada la información y realizadas las cotizaciones, se programa reunión del comité de compras, en el cual se realiza el análisis de los elementos solicitados y se aprueban teniendo en cuenta los siguientes criterios: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Pertinencia con los planes de mejoramiento de programas e institucionales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xistencia de insumos de laboratorio según los inventario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royección del presupuesto institucion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Necesidades identificadas en los programas y unidade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Cs w:val="22"/>
              </w:rPr>
              <w:t>NOTA</w:t>
            </w:r>
            <w:r>
              <w:rPr>
                <w:rFonts w:cs="Calibri" w:ascii="Book Antiqua" w:hAnsi="Book Antiqua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Las cotizaciones de los productos y/o servicios deben cumplir con los criterios de cotizaciones descritas en el presente proced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omité de Compr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Acta de comité de compras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VIABILIDAD PRESUPUESTAL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Con los insumos aprobados y cotizados la dirección administrativa y financiera realiza las validaciones de presupuesto a fin de determinar la viabilidad financiera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De llegarse a presentar indicios que impidan realizar la compra de los bienes y/o servicios aprobados, en el mes de enero de cada año, la vicerrectoría Administrativa y Financiera presentará a la Rectoría la información y se determinaran las prioridades en el plan de compra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NOTA</w:t>
            </w:r>
            <w:r>
              <w:rPr>
                <w:rFonts w:cs="Calibri" w:ascii="Book Antiqua" w:hAnsi="Book Antiqua"/>
                <w:szCs w:val="22"/>
              </w:rPr>
              <w:t>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n caso de determinar que un bien o servicio no va a ser adquirido, la Vicerrectoría Administrativa y Financiera enviará comunicado a la unidad solicitante indicando las causas de la decisió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La Vicerrectoría Administrativa y Financiera, programará comité de compras en el mes de junio con el fin de presentar solicitudes de compras adicionales que requiera la universidad conforme a la disponibilidad presupuestal y los ajustes al Plan de comp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Rectoría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ectoría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Vicerrectoría y Dirección Administrativa y Financier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ormato de solicitud semestral de insumos, reactivos y materiale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GESTIÓN DE COMPRA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Luego de determinar las prioridades del plan de compras y de contar con la viabilidad financiera, la vicerrectoría y la dirección administrativa y financiera autorizarán el inicio del proceso de comparas al jefe del almacén y suministros y a la líder de compras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icerrectoría y Dirección Administrativa y Financier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Jefe de almacén y suministro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ompr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ELABORAR ORDEN DE COMPRA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l líder de compras y el jefe de almacén y suministros adelantarán las gestiones para la compra de los elementos aprobados conforme al plan de compras. Para lo cual deben adelantar las siguientes actividades: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Calibri"/>
                <w:szCs w:val="22"/>
                <w:u w:val="single"/>
              </w:rPr>
            </w:pPr>
            <w:r>
              <w:rPr>
                <w:rFonts w:cs="Calibri" w:ascii="Book Antiqua" w:hAnsi="Book Antiqua"/>
                <w:szCs w:val="22"/>
              </w:rPr>
              <w:t>Asegurar el cumplimiento de los lineamientos para la adquisición de bienes y/o servicios, según el Manual de Contrat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umplimiento de parte del proveedor de los requisitos de compra (marca, calidad solicitada, tiempo de entrega) y de los criterios de sostenibilida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laboración de la orden de compra anexando cotización aprobada para la aprobación de la Vicerrectoría y Dirección Administrativa y Financier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Remisión de la orden de compra al proveedor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Nota</w:t>
            </w:r>
            <w:r>
              <w:rPr>
                <w:rFonts w:cs="Calibri" w:ascii="Book Antiqua" w:hAnsi="Book Antiqua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Si conforme a cuantías, la compra requiere contrato, se debe dar trámite al proceso de contratación establecido por la Universidad, en tal caso la unidad de compras establecerá comunicación con el área solicitante del bien y/o servicio quienes adelantaran la gestión de la contratación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sta gestión debe realizarse a través de comunicado vía SAIA a la unidad que solita el bien o servicio con copia a la Unidad de Contrat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almacén y Suministros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ompras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Almacén y suministr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Ordenes de compra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ormato de solicitud semestral de insumos, reactivos y materiale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REVISIÓN Y RECEPCIÓN DEL PEDIDO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Se reciben los pedidos verificando que corresponda a lo solicitado en la orden de comp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 el caso de reactivos se deben verificar fechas de vencimiento y certificados de calidad del produc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Para la recepción de máquinas y equipos, se revisará que incluya las garantías, seriales y manual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 todos los casos se verificará la cantidad, marca, estado y en general la calidad del produc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Registro en el formato de solicitud semestral de insumos, reactivos y materiales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color w:val="4472C4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4472C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b/>
                <w:bCs/>
                <w:szCs w:val="22"/>
              </w:rPr>
              <w:t>NOTA</w:t>
            </w:r>
            <w:r>
              <w:rPr>
                <w:rFonts w:cs="Calibri" w:ascii="Book Antiqua" w:hAnsi="Book Antiqua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 el momento de recepción el jefe del almacén debe asegurar el cumplimiento de todo lo descrito, de llegarse a presentar algún incumplimiento, el pedido debe ser devuelto al proveedor para la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respectiva validación y/o ajustes y cambios según el caso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n todos los casos el único documento valido para realizar el pago del pedido es la factura electrón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icerrectoría Administrativa y Financiera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Almacén y suministr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Remisión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actura Electrónic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color w:val="4472C4"/>
                <w:szCs w:val="22"/>
              </w:rPr>
            </w:pPr>
            <w:r>
              <w:rPr>
                <w:rFonts w:cs="Calibri" w:ascii="Book Antiqua" w:hAnsi="Book Antiqua"/>
                <w:color w:val="4472C4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REGISTRO DE INGRESO AL SISTEMA FINANCIERO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Una vez se verifica el proceso de recepción y factura, el jefe del almacén realiza el registro de los elementos recibidos en el sistema financiero asegurando lo siguiente: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Cs w:val="22"/>
              </w:rPr>
            </w:pPr>
            <w:r>
              <w:rPr>
                <w:rFonts w:cs="Calibri" w:ascii="Book Antiqua" w:hAnsi="Book Antiqu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ara el caso de compras de insumos se deben registrar cantidades y valores conforme a la factura y cantidad recibid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n caso de que sea un activo fijo se debe seguir el procedimiento documentado para tal f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Jefe de almacén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>Factur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Orden de compra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SALIDA DE ALMACÉN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Después de registrar la Información en el sistema financiero, se hace la entrega del pedido a la dependencia solicitante dejando como constancia la firma de salida del inventario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 el caso de activos fijos o elementos de control, el jefe de almacén y suministros realiza el registro del activo en el sistema financiero y remite la factura a analista contable para la respectiva causación del activo en el sistema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Nota.  El activo queda en custodia del almacén hasta que activos fijos asigne placa y responsab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Jefe de almacén y suministro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Analista contabl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onsumo de almacén (Sistema Financiero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TRAMITE DE FACTURA ELECTRÓNIC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Una vez realizada la recepción y registro en el sistema financiero de los elementos comprados, el jefe de almacén firma la factura y la remite a la Vicerrectoría Administrativa y Financiera junto con la cotización y/u orden de compra aprobada para el proceso de pago respectiv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Jefe de almacén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icerrectoría y Dirección Administrativa y Financier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actura Electrónica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Orden de compra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EVALUACIÓN DE PROVEEDORES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Por lo menos una vez cada año y en los casos especiales cuando se considere pertinente, el jefe del almacén realiza la evaluación de los proveedores utilizando los formatos establecidos por la institución para tal fin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El resultado consolidado de la evaluación debe ser remitido a los proveedores con las observaciones y/o acciones de mejora identificadas, posteriormente será entregada a la Vicerrectoría Administrativa y Financiera entre los meses de enero y febrero de cada añ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Jefe de Almacén y compra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onsolidado de evaluación de proveedores.</w:t>
            </w:r>
          </w:p>
          <w:p>
            <w:pPr>
              <w:pStyle w:val="Textocomentario"/>
              <w:rPr>
                <w:rFonts w:ascii="Book Antiqua" w:hAnsi="Book Antiqua" w:cs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Book Antiqua" w:hAnsi="Book Antiqua"/>
                  <w:sz w:val="22"/>
                  <w:szCs w:val="22"/>
                </w:rPr>
                <w:t>GAF-F-51</w:t>
              </w:r>
            </w:hyperlink>
            <w:r>
              <w:rPr>
                <w:rFonts w:cs="Calibri" w:ascii="Book Antiqua" w:hAnsi="Book Antiqua"/>
                <w:sz w:val="22"/>
                <w:szCs w:val="22"/>
              </w:rPr>
              <w:t xml:space="preserve"> Calificación de proveedores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V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>EVALUACION DE SATISFACCIÓN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ada año entre los meses de febrero a abril, la Universidad realiza la evaluación de la gestión de compras administrativas con las unidades que han realizado solicitudes de compra.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sta evaluación se realiza teniendo presente los siguientes criterios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Socialización del procedimiento de compra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Cumplimiento del plan de compra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Calidad de los elementos recibi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Jefe de Almacé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ormato de evaluación consolidado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H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  <w:t xml:space="preserve">Pedidos Extemporáneos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bCs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Las Unidades que realicen pedidos extemporáneos a la fecha establecida por la Vicerrectoría Administrativa y Financiera deberán ser solicitados con la justificación respectiva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La Vicerrectoría Administrativa y Financiera evaluará la solicitud con el fin de aprobar o no la solicitud previa la revisión de la viabilidad financiera.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 xml:space="preserve">En caso de ser autorizada se procederá conforme a las actividades establecidas presente procedimient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Unidad solicitante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Book Antiqua" w:hAnsi="Book Antiqua"/>
                <w:szCs w:val="22"/>
              </w:rPr>
              <w:t xml:space="preserve">Vicerrectoría y Dirección Administrativa y Financiera 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szCs w:val="22"/>
              </w:rPr>
            </w:pPr>
            <w:r>
              <w:rPr>
                <w:rFonts w:cs="Calibri" w:ascii="Book Antiqua" w:hAnsi="Book Antiqua"/>
                <w:szCs w:val="22"/>
              </w:rPr>
              <w:t>Formato solicitud de compras anuale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Calibri"/>
          <w:b/>
          <w:b/>
          <w:bCs/>
          <w:szCs w:val="22"/>
        </w:rPr>
      </w:pPr>
      <w:r>
        <w:rPr>
          <w:rFonts w:cs="Calibri" w:ascii="Book Antiqua" w:hAnsi="Book Antiqua"/>
          <w:b/>
          <w:bCs/>
          <w:szCs w:val="22"/>
        </w:rPr>
        <w:t>CRITERIOS PARA COTIZACIONE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Cs w:val="22"/>
        </w:rPr>
        <w:t xml:space="preserve">Con el fin de fortalecer y viabilizar la toma de decisiones en la compra de bienes y/o servicios, la Universidad Católica de Manizales establece que el número de cotizaciones para las compras esta establecido por la cuantía del bien o servicio que la Institución requiere comprar según el siguiente cuadro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4575</wp:posOffset>
            </wp:positionH>
            <wp:positionV relativeFrom="paragraph">
              <wp:posOffset>69215</wp:posOffset>
            </wp:positionV>
            <wp:extent cx="2990850" cy="201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92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Dirección Administrativa y Financi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Aseguramiento de la Calidad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CONTROL DE CAMBIOS.</w:t>
      </w:r>
    </w:p>
    <w:sectPr>
      <w:headerReference w:type="default" r:id="rId5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52855" cy="5670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0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AF-P-17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DE COMPRAS DE BIENES Y SERVIC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8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>de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admin@ucm.edu.co" TargetMode="External"/><Relationship Id="rId3" Type="http://schemas.openxmlformats.org/officeDocument/2006/relationships/hyperlink" Target="https://www.ucm.edu.co/sig/wp-content/uploads/docs/macroprocesos_apoyo/gaf/gaf-f-51.docx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02:00Z</dcterms:created>
  <dc:creator>AsesorCiedu</dc:creator>
  <dc:description/>
  <cp:keywords/>
  <dc:language>en-US</dc:language>
  <cp:lastModifiedBy>Microsoft Office User</cp:lastModifiedBy>
  <cp:lastPrinted>2017-10-19T10:16:00Z</cp:lastPrinted>
  <dcterms:modified xsi:type="dcterms:W3CDTF">2025-02-21T20:17:00Z</dcterms:modified>
  <cp:revision>25</cp:revision>
  <dc:subject/>
  <dc:title>Escudo</dc:title>
</cp:coreProperties>
</file>