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egurar el abastecimiento de insumos y productos a mediano y largo plazo, con el fin de suplir las necesidades de las dependencias de la UCM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>
          <w:trHeight w:val="7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icia desde los cálculos previos y análisis de inventario de lo que se va a consumir en el semestre hasta la autorización para su compra.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Comité de compras: </w:t>
            </w:r>
            <w:r>
              <w:rPr>
                <w:rFonts w:cs="Century Gothic" w:ascii="Century Gothic" w:hAnsi="Century Gothic"/>
                <w:szCs w:val="22"/>
              </w:rPr>
              <w:t xml:space="preserve">Es el encargado de aplicar la política de compras, verificar las cotizaciones que respaldan la evaluación de las ofertas y analizar las ofertas con los criterios definidos, para recomendar la adjudicación de la compr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Compra Semestral: </w:t>
            </w:r>
            <w:r>
              <w:rPr>
                <w:rFonts w:cs="Century Gothic" w:ascii="Century Gothic" w:hAnsi="Century Gothic"/>
                <w:szCs w:val="22"/>
              </w:rPr>
              <w:t>Estas compras se realizan antes de que surja la necesidad, su carácter es de mediano o largo plazo y semestral. Es una estrategia de compra anticipada que se puede aplicar en artículos básicos o con mayor movimi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Compra Mensual: </w:t>
            </w:r>
            <w:r>
              <w:rPr>
                <w:rFonts w:cs="Century Gothic" w:ascii="Century Gothic" w:hAnsi="Century Gothic"/>
                <w:szCs w:val="22"/>
              </w:rPr>
              <w:t xml:space="preserve">Compra de Insumos con poco movimiento que no existen en el Almacen y solo se compran cuando son solicitados. 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547"/>
        <w:gridCol w:w="1746"/>
        <w:gridCol w:w="1798"/>
      </w:tblGrid>
      <w:tr>
        <w:trPr>
          <w:tblHeader w:val="true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ES / DESCRIP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 de compras </w:t>
            </w:r>
            <w:r>
              <w:rPr>
                <w:rFonts w:cs="Century Gothic" w:ascii="Century Gothic" w:hAnsi="Century Gothic"/>
                <w:i/>
                <w:szCs w:val="22"/>
              </w:rPr>
              <w:t>Semestr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analiza cuidadosamente el nivel de stock de los productos en bodega y  se realiza un cálculo aproximado de los productos que las dependencias pueden llegar a consumir durante el semestre.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 de Almacé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físico de solicitud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os insumos requeridos s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ementos de oficina y papeler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ementos de aseo y cafeter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ementos de Mantenimiento de planta física. (Dependencia que envía pedido para un semestr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 de Almacé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físico de solicitu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edido semestral de planta física</w:t>
            </w:r>
          </w:p>
        </w:tc>
      </w:tr>
      <w:tr>
        <w:trPr>
          <w:trHeight w:val="2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o resultado de los dos  pasos anteriores se genera un requerimiento oficial de insumos para un semestre,  el cual se consolida en un listado para el análisis y aprobación de  la Vicerrectoría Administrativa y financiera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 de Almacé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 Almac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físico de solicitud</w:t>
            </w:r>
          </w:p>
        </w:tc>
      </w:tr>
      <w:tr>
        <w:trPr>
          <w:trHeight w:val="2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a vez autorizado el pedido, se remite a la unidad de compras para su respectivo trámite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 de Almac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físico de solicitud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DE APOYO PARA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AF-P-12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 xml:space="preserve">PROCEDIMIENTO PARA PLAN DE COMPRAS SEMESTRAL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4:00Z</dcterms:created>
  <dc:creator>AsesorCiedu</dc:creator>
  <dc:description/>
  <cp:keywords/>
  <dc:language>en-US</dc:language>
  <cp:lastModifiedBy>usuario</cp:lastModifiedBy>
  <cp:lastPrinted>2016-03-23T15:08:00Z</cp:lastPrinted>
  <dcterms:modified xsi:type="dcterms:W3CDTF">2016-04-07T19:33:00Z</dcterms:modified>
  <cp:revision>3</cp:revision>
  <dc:subject/>
  <dc:title>Escudo</dc:title>
</cp:coreProperties>
</file>