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alizar las requisiciones de las dependencias y regular si es necesario, para entregar los pedidos en el menor tiempo posible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>
          <w:trHeight w:val="7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icia desde la solicitud de pedido de las dependencias hasta la entrega a satisfacción. 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Control de insumos: </w:t>
            </w:r>
            <w:r>
              <w:rPr>
                <w:rFonts w:cs="Century Gothic" w:ascii="Century Gothic" w:hAnsi="Century Gothic"/>
                <w:szCs w:val="22"/>
              </w:rPr>
              <w:t>Analizar rigurosamente cada solicitud de pedido y en ciertos casos revisar requerimientos pasados, comunicarse con la dependencia si es necesario y confrontar la verdadera necesidad de los insumos.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1746"/>
        <w:gridCol w:w="1798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ES / DESCRIPCIÓ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da mes las dependencias de la Universidad realizan a la vicerrectoría administrativa y financiera la solicitud de insumos requeridos para del desarrollo de actividades administrativa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pendencias UC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solicitud pedido mensual de dependencias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dirección Administrativa y financiera revisa las solicitudes y aprueba el pedido considerando las necesidades de las dependencias, la cantidad de estudiantes y la demanda de trabajo de unidades administrativ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a vez aprobado la solicitud en remitida al almacén para la entrega de los insumos requeridos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 y Financie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solicitud pedido mensual de dependencias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jefe del almacén y suministros procede a separar los productos que van a ser entregados a las dependencias, realiza el registro del costo en el sistema financier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Jefe de almacén y suministro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consumo de almacé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(sistema financiero)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ace la entrega de los insumos a las dependencias, quienes firman la salida del almacén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trike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efe del Almacén y suministros</w:t>
            </w:r>
            <w:r>
              <w:rPr>
                <w:rFonts w:cs="Century Gothic" w:ascii="Century Gothic" w:hAnsi="Century Gothic"/>
                <w:strike/>
                <w:szCs w:val="22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ocumento arrojado por sistema de información contable. </w:t>
            </w:r>
          </w:p>
        </w:tc>
      </w:tr>
      <w:tr>
        <w:trPr>
          <w:trHeight w:val="1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inalizada la entrega el jefe del Almacén y suministros realiza el archivo de los documento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Jefe del Almacén y suministr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dministrativa y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eguramiento de la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sejo de 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CONTROL </w:t>
      </w:r>
      <w:r>
        <w:rPr/>
        <w:t>DE CAMBIOS</w:t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4064"/>
      <w:gridCol w:w="1134"/>
      <w:gridCol w:w="1559"/>
    </w:tblGrid>
    <w:tr>
      <w:trPr>
        <w:trHeight w:val="693" w:hRule="atLeast"/>
        <w:cantSplit w:val="true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s-CO" w:eastAsia="en-US"/>
            </w:rPr>
            <w:drawing>
              <wp:inline distT="0" distB="0" distL="0" distR="0">
                <wp:extent cx="1252855" cy="5670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PROCESO DE APOYO PARA GESTION ADMINISTRATIVA Y FINANCIER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AF-P-10</w:t>
          </w:r>
        </w:p>
      </w:tc>
    </w:tr>
    <w:tr>
      <w:trPr>
        <w:trHeight w:val="427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Cs w:val="22"/>
            </w:rPr>
            <w:t>PROCEDIMIENTO PARA CONTROL Y ENTREGA DE INSUMOS A LAS DEPENDENCIAS</w:t>
          </w:r>
        </w:p>
        <w:p>
          <w:pPr>
            <w:pStyle w:val="Head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272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2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21:00Z</dcterms:created>
  <dc:creator>AsesorCiedu</dc:creator>
  <dc:description/>
  <cp:keywords/>
  <dc:language>en-US</dc:language>
  <cp:lastModifiedBy>Microsoft Office User</cp:lastModifiedBy>
  <cp:lastPrinted>2016-03-23T15:08:00Z</cp:lastPrinted>
  <dcterms:modified xsi:type="dcterms:W3CDTF">2025-02-21T19:34:00Z</dcterms:modified>
  <cp:revision>23</cp:revision>
  <dc:subject/>
  <dc:title>Escudo</dc:title>
</cp:coreProperties>
</file>