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Orientar y definir lineamientos para la adecuada atención al usuario del campus deportivo UCM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reserva del espacio hasta la recepción de los implementos prestados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246"/>
      </w:tblGrid>
      <w:tr>
        <w:trPr>
          <w:trHeight w:val="7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FINICIONES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Helvetica"/>
                <w:b/>
                <w:b/>
                <w:sz w:val="24"/>
                <w:szCs w:val="24"/>
                <w:shd w:fill="FEFEFE" w:val="clear"/>
              </w:rPr>
            </w:pPr>
            <w:r>
              <w:rPr>
                <w:rFonts w:cs="Helvetica" w:ascii="Century Gothic" w:hAnsi="Century Gothic"/>
                <w:b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  <w:shd w:fill="FEFEFE" w:val="clea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96"/>
        <w:gridCol w:w="1746"/>
        <w:gridCol w:w="1806"/>
      </w:tblGrid>
      <w:tr>
        <w:trPr>
          <w:tblHeader w:val="true"/>
          <w:trHeight w:val="265" w:hRule="atLeast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H VA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 DESCRIPCIÓ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(MEDIO DE VERIFICACIÓN)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erva de espaci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usuario que requiere el servicio solicita la respectiva reserva (cancha de futbol, squash o tenis de mesa)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l colaborador encargado verifica la disponibilidad del día y la hora solicitada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posteriormente se procede a registrar en el calendario de Outlook, el nombre completo del usuario, número de documento, teléfono y dirección.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s del camp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erva calendario Outlook</w:t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scripción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usuario asiste al campus </w:t>
            </w:r>
            <w:r>
              <w:rPr>
                <w:rFonts w:cs="Century Gothic" w:ascii="Century Gothic" w:hAnsi="Century Gothic"/>
                <w:b/>
                <w:szCs w:val="22"/>
              </w:rPr>
              <w:t xml:space="preserve">quince (15) </w:t>
            </w:r>
            <w:r>
              <w:rPr>
                <w:rFonts w:cs="Century Gothic" w:ascii="Century Gothic" w:hAnsi="Century Gothic"/>
                <w:szCs w:val="22"/>
              </w:rPr>
              <w:t>minutos antes de empezar el servicio y  paga el valor de acuerdo a las tarifas estipuladas para el año en vigencia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usuario diligencia el formato </w:t>
            </w:r>
            <w:r>
              <w:rPr>
                <w:rFonts w:cs="Century Gothic" w:ascii="Century Gothic" w:hAnsi="Century Gothic"/>
              </w:rPr>
              <w:t>para oficialización de la reserva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s del  camp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de información con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Formato </w:t>
            </w:r>
            <w:r>
              <w:rPr>
                <w:rFonts w:cs="Century Gothic" w:ascii="Century Gothic" w:hAnsi="Century Gothic"/>
              </w:rPr>
              <w:t>para oficialización de la reserv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(GAF – F- 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Entrega de elementos y uso del  espacio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procede a la entrega de elementos para la práctica del servicio, sea (futbol, squash, tenis de mesa)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Y el usuario hace uso del espacio de acuerdo a los tiempos estipulado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s del  camp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Formato </w:t>
            </w:r>
            <w:r>
              <w:rPr>
                <w:rFonts w:cs="Century Gothic" w:ascii="Century Gothic" w:hAnsi="Century Gothic"/>
              </w:rPr>
              <w:t>para oficialización de la reserv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(GAF – F- 1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epción de elemento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uando el usuario termina de utilizar este servicio, se le hace entrega de su respectiva factura, y se le reciben los elementos que fueron prestados verificando que estos se encuentren completos y en buenas condiciones.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de encontrarse alguna anomalía, o deterioro de los elementos del campus deportivo se le notifica a  la dirección administrati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s del  camp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Formato </w:t>
            </w:r>
            <w:r>
              <w:rPr>
                <w:rFonts w:cs="Century Gothic" w:ascii="Century Gothic" w:hAnsi="Century Gothic"/>
              </w:rPr>
              <w:t>para oficialización de la reserv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(GAF – F- 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(SAI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 informe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uego de terminado cada servicio el asistente del campus diligencia el formato de informe de ingres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 finalizar el día el Asistente del campus genera un reporte  consolidado de las ventas del día, para  ser entregado a tesorería de la UCM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 finalizar el mes los asistentes del campus envían por SAIA el informe consolidado a la dirección administrati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s de camp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de información con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informe de ingreso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(Pendiente codificar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(SAI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dministr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seguramiento de la Cal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ril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. 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ra el caso de las canchas de squash si el usuario no conoce las canchas se  ubica al usuario dentro de la cancha asignad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agregó que debe estar quince minutos antes para oficializar reserva 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. 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elimina: para el caso de las canchas de squash se ubica al usuario dentro de la cancha asignada.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. 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agrega el ítem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4064"/>
      <w:gridCol w:w="1134"/>
      <w:gridCol w:w="1559"/>
    </w:tblGrid>
    <w:tr>
      <w:trPr>
        <w:trHeight w:val="693" w:hRule="atLeast"/>
        <w:cantSplit w:val="true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s-CO" w:eastAsia="en-US"/>
            </w:rPr>
            <w:drawing>
              <wp:inline distT="0" distB="0" distL="0" distR="0">
                <wp:extent cx="1245235" cy="5702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 xml:space="preserve">PROCESO GESTIO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AF-P-1</w:t>
          </w:r>
        </w:p>
      </w:tc>
    </w:tr>
    <w:tr>
      <w:trPr>
        <w:trHeight w:val="427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Cs w:val="22"/>
            </w:rPr>
            <w:t>PROCEDIMIENTO PARA USO DEL CAMPUS DEPORTIVO UCM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272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6:00Z</dcterms:created>
  <dc:creator>AsesorCiedu</dc:creator>
  <dc:description/>
  <cp:keywords/>
  <dc:language>en-US</dc:language>
  <cp:lastModifiedBy>Administrador</cp:lastModifiedBy>
  <cp:lastPrinted>2016-04-25T12:00:00Z</cp:lastPrinted>
  <dcterms:modified xsi:type="dcterms:W3CDTF">2017-08-11T15:00:00Z</dcterms:modified>
  <cp:revision>51</cp:revision>
  <dc:subject/>
  <dc:title>Escudo</dc:title>
</cp:coreProperties>
</file>