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  <w:lang w:eastAsia="es-CO"/>
              </w:rPr>
            </w:pPr>
            <w:r>
              <w:rPr>
                <w:rFonts w:cs="Tahoma"/>
                <w:sz w:val="22"/>
                <w:szCs w:val="22"/>
                <w:lang w:eastAsia="es-CO"/>
              </w:rPr>
              <w:t>Establecer los lineamientos necesarios para satisfacer las necesidades de la comunidad universitaria UCM, mediante la contratación de bienes y servicios, y el aprovechamiento de la infraestructura institucional para el bienestar de la comunidad universitaria y la generación alterna de recursos no operacionales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es-CO"/>
        </w:rPr>
      </w:pPr>
      <w:r>
        <w:rPr>
          <w:rFonts w:cs="Tahoma"/>
          <w:sz w:val="22"/>
          <w:szCs w:val="22"/>
          <w:lang w:eastAsia="es-CO"/>
        </w:rPr>
      </w:r>
    </w:p>
    <w:p>
      <w:pPr>
        <w:pStyle w:val="Normal"/>
        <w:jc w:val="both"/>
        <w:rPr>
          <w:rFonts w:cs="Tahoma"/>
          <w:sz w:val="22"/>
          <w:szCs w:val="22"/>
          <w:lang w:eastAsia="es-CO"/>
        </w:rPr>
      </w:pPr>
      <w:r>
        <w:rPr>
          <w:rFonts w:cs="Tahoma"/>
          <w:sz w:val="22"/>
          <w:szCs w:val="22"/>
          <w:lang w:eastAsia="es-CO"/>
        </w:rPr>
      </w:r>
    </w:p>
    <w:p>
      <w:pPr>
        <w:pStyle w:val="Normal"/>
        <w:rPr>
          <w:rFonts w:cs="Tahoma"/>
          <w:sz w:val="22"/>
          <w:szCs w:val="22"/>
          <w:lang w:eastAsia="es-CO"/>
        </w:rPr>
      </w:pPr>
      <w:r>
        <w:rPr>
          <w:rFonts w:cs="Tahoma"/>
          <w:sz w:val="22"/>
          <w:szCs w:val="22"/>
          <w:lang w:eastAsia="es-CO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ADMINISTRATIVA /UNIDAD DE CONTRATACION/ PUNTOS DE SERVICI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, Talento Humano, Rectoría, Dirección Administrativa, Dirección Financiera, dependencias académicas y administrativas de la Universidad Católica de Manizales, Secretarios tienda, Comunidad UCM ,Almacén y suministros, tesorería y cartera, compras, , Directores de Programa, Registro Académico, Servicios UCM, Secretaría General, Gimnasio, Pisc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92"/>
        <w:gridCol w:w="2723"/>
        <w:gridCol w:w="2757"/>
        <w:gridCol w:w="3043"/>
      </w:tblGrid>
      <w:tr>
        <w:trPr>
          <w:tblHeader w:val="true"/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EEDOR/ PROCES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ES/ PROCEDIMIENT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DA / REGISTRO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ista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natural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jurídicas de derecho públic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jurídicas de derecho privad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on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ci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es temporal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s autónom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ad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estas recibidas para suscribir contratos o conveni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s públicas o privadas para aspirar a prestar un servicio como contratista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r práctica universitaria para optar por el título profesi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adquirir un bien o servici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es de contratación generadas por las dependencias de orig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PARA LA CONTRATACIÓN DE BIENES Y SERVICIO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s del proceso de contratación desarrolladas en  SA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de Comité de Contratació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de selección del contrati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de nombramiento de Intervento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, Convenio u Orden de servic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inici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suspensió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Reinici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s de Seguimient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terminació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 del servicio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dad de origen. 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udiantes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dor o interventor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té de Contratación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Administrativa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Financiera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errectoría Administrativa y Financiera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 de Contratación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esoría Jurídica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Rectoría.</w:t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naturales.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es de Program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o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adquirir un servicio de docencia de manera tempo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es de contratación generadas por las dependencias de origen para orientar las asignaturas del plan curricul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DE CONTRATACIÓN DE DOCENTES TEMPORAL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para la contratación de docentes temporal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inicio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a de terminación.</w:t>
            </w:r>
          </w:p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nes de Servici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s de cobr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l prog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natura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res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rrectoría Acadé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or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ía Jurí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Financi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es de práctic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 interna informando los estudiantes que salen a práctica universitar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PÓLIZAS DE RESPONSABILIDAD CIVIL EXTRACONTRACTUA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iza de responsabilidad civil extracontractual que ampara los perjuicios ocasionados por los estudiantes en el desarrollo de su práctica universitar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ñía de segur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ía Jurídic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 Contratació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dores de práctica.</w:t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cén y suminist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s tienda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 extern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os solicitados al través del pedi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un producto o servicio por parte de un estudiante o colaborador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productos y servicios vendidos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un producto o servicio por parte de un usuario externo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álisis de ventas 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PARA ATENCION, REGISTRO Y FACTURACION DE LA TIENDA U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o para solicitud de pedido para almacén y suministr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o de registro y conteo de product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hoja de cálculo para servicio de copi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e autorización para servicio de copi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mercad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os de ca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lla Relación Recib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para control de inventari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cén y suminist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s tienda 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rería y cart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 contratación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s y secretarios de gimnasio y piscina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CM</w:t>
            </w:r>
          </w:p>
          <w:p>
            <w:pPr>
              <w:pStyle w:val="Prrafodelista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nadores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</w:t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 para canjes y convenios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ón personal de los usuarios del gimnasio y piscin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antropométricas de los usuarios del gimnasio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higiene, uso y seguridad del gimnasio y la piscina.</w:t>
            </w:r>
          </w:p>
          <w:p>
            <w:pPr>
              <w:pStyle w:val="Prrafodelista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un espacio apropiado para realizar  la actividad física requerid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PARA VINCULACIÓN  Y SEGUIMIENTO DE USUARIOS EN EL GIMNASIO Y PISCINA U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  de servicio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za promocional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de información contable 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de registro y vinculación de las personas de gimnasio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ción de las  normas de higiene, uso y seguridad del gimnasio y la piscina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de datos de usuarios del gimnasio y piscina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neraciones de responsabilidad de la UCM en caso de accidentes por omisión de las norma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llas de asistencia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entrenamiento y seguimiento para los usuarios de gimnasio.</w:t>
            </w:r>
          </w:p>
          <w:p>
            <w:pPr>
              <w:pStyle w:val="Prrafodelista"/>
              <w:spacing w:lineRule="auto" w:line="256" w:before="0" w:after="12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dministrativa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s y secretarios de gimnasio y piscina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nadores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del gimnasio y piscina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dministrativ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campu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 Particul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ón personal de los usuarios del campus deportivo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de higiene, uso y seguridad del campus deportivo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ón del estado de los elementos del campus (balones, petos raquetas, pelotas.)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IMIENTO PARA USO DEL CAMPUS DEPORTIVO U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las personas de la comunidad UCM que hacen uso de las instalaciones del campus deportivo.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ción y conocimiento  de las normas de higiene, uso y seguridad del campus deportivo.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de los elementos prestados y el estado de los mismo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ción de los servicios ( canchas sintéticas, canchas de squash y tenis de mes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ialización de las reserva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56" w:before="0" w:after="12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dministrativ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camp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del campu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</w:t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36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intern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 física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on administrativa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e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mina</w:t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edor extern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tener un lugar seguro para parquear los vehículos de la comunidad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lamento del parqueader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ud de cupo para el parqueadero a través de un comunicado por SAIA o Correo electrónic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o del parqueadero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do de colaboradores que recibirán descuento del servicio de parqueadero por nomina</w:t>
            </w:r>
          </w:p>
          <w:p>
            <w:pPr>
              <w:pStyle w:val="Prrafodelista"/>
              <w:spacing w:lineRule="auto" w:line="25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 de tener un lugar seguro para parquear sus vehículos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CEDIMIENTO ADMINISTRACIÓN DEL PARQUEADERO U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ciones óptimas para para parquear los vehículos de la comunidad  UC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ptación del reglamento del parquea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o para  asignación de parquea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rendible de nóm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do SAIA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o de ca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ciones óptimas para para parquear los vehículos de usuarios particula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ción planta fís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es</w:t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m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402"/>
        <w:gridCol w:w="3409"/>
      </w:tblGrid>
      <w:tr>
        <w:trPr/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AMIENTOS  DE CALIDAD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2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tació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 U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niversit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s académicas y administrativ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natur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jurídicas de derecho públic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jurídicas de derecho priv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ion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ci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es tempor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monios autónomo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tació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nacional de aseguramie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30 de 199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 de Contratación de la UC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ción Civil y Comerci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 de Contratación de la UC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Sustantivo del Trabajo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tació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mientos de acreditación para programas de pregr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8: Organización, administración y gest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tación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uto Gener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organiz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direccionamiento institu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institucional de aseguramiento de  cal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, manual de funciones.</w:t>
            </w:r>
          </w:p>
        </w:tc>
      </w:tr>
      <w:tr>
        <w:trPr>
          <w:trHeight w:val="2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servicio UC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 universitaria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rios particulares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s tienda UCM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ón del campus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stentes y secretarios de gimnasio y piscina 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ones que demandan servicios ofrecidos por la UCM (gimnasio, piscina, carnetización, campus deportivo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servicio UCM</w:t>
            </w:r>
          </w:p>
          <w:p>
            <w:pPr>
              <w:pStyle w:val="NormalWeb"/>
              <w:shd w:fill="FFFFFF" w:val="clear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LEY 155 DE 1959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shd w:fill="FFFFFF" w:val="clear"/>
              </w:rPr>
              <w:t>(Diciembre 24)</w:t>
            </w:r>
          </w:p>
          <w:p>
            <w:pPr>
              <w:pStyle w:val="NormalWeb"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shd w:fill="FFFFFF" w:val="clear"/>
              </w:rPr>
              <w:t>Por la cual se dictan algunas disposiciones sobre prácticas comerciales restrictivas.</w:t>
            </w:r>
          </w:p>
          <w:p>
            <w:pPr>
              <w:pStyle w:val="NormalWeb"/>
              <w:shd w:fill="FFFFFF" w:val="clear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DECRETO 321 DE 1992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shd w:fill="FFFFFF" w:val="clear"/>
              </w:rPr>
              <w:t>(mayo 29)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shd w:fill="FFFFFF" w:val="clear"/>
              </w:rPr>
              <w:t>Por el cual se dictan normas generales para los Estacionamientos de servicio al público, tal como lo establece el literal B del Artículo 460 del Acuerdo 6 de 1990</w:t>
            </w: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Web"/>
              <w:shd w:fill="FFFFFF" w:val="clear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2"/>
                <w:szCs w:val="22"/>
              </w:rPr>
              <w:t>LEY 1209 DE 2008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2"/>
                <w:szCs w:val="22"/>
                <w:shd w:fill="FFFFFF" w:val="clear"/>
              </w:rPr>
              <w:t>por medio de la cual se establecen normas de seguridad en piscinas”.</w:t>
            </w:r>
          </w:p>
          <w:p>
            <w:pPr>
              <w:pStyle w:val="NormalWeb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CRETO NÚMERO 0554. DE 2015 </w:t>
            </w:r>
          </w:p>
          <w:p>
            <w:pPr>
              <w:pStyle w:val="NormalWeb"/>
              <w:rPr>
                <w:rStyle w:val="StrongEmphasis"/>
                <w:rFonts w:ascii="Century Gothic" w:hAnsi="Century Gothic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r el cual se reglamenta la Ley 1209 de 2008</w:t>
            </w:r>
          </w:p>
          <w:p>
            <w:pPr>
              <w:pStyle w:val="Normal"/>
              <w:rPr>
                <w:rStyle w:val="StrongEmphasis"/>
                <w:rFonts w:ascii="Century Gothic" w:hAnsi="Century Gothic" w:cs="Courier New"/>
                <w:b w:val="false"/>
                <w:b w:val="false"/>
                <w:bCs/>
                <w:color w:val="000000"/>
                <w:sz w:val="22"/>
                <w:szCs w:val="22"/>
                <w:shd w:fill="FFFFFF" w:val="clear"/>
                <w:lang w:val="es-CO" w:eastAsia="es-CO"/>
              </w:rPr>
            </w:pPr>
            <w:r>
              <w:rPr/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ourier New"/>
                <w:bCs/>
                <w:color w:val="000000"/>
                <w:sz w:val="22"/>
                <w:szCs w:val="22"/>
                <w:lang w:val="es-CO" w:eastAsia="es-CO"/>
              </w:rPr>
              <w:t>LEY 181 DE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  <w:lang w:val="es-CO" w:eastAsia="es-CO"/>
              </w:rPr>
              <w:t>"Por la cual se dictan disposiciones para el fomento del deporte, la recreación, el aprovechamiento del tiempo libre y la educación física y se crea el sistema nacional del deporte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servicio UC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C-ISO 9001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contexto de la organiz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 Enfoque al client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 Toma de concienci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comunic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Información document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requisitos para productos y servic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Diseño y desarrollo de los productos y servic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 control de los procesos, productos y servicios suministrado externam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producción y provisión del servic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 liberación de los productos o servic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 control de las salidas no conform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evaluación del desempeñ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 de servicio UCM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men organizaci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de direccionamiento Institucion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institucional de aseguramiento de  calida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ción de dirección administrativa y financiera.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es de planta física</w:t>
            </w:r>
          </w:p>
          <w:p>
            <w:pPr>
              <w:pStyle w:val="Prrafodelist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81990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ción admini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rección de planea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ción aseguramiento de la Calidad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ctorí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zo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61.5pt;mso-wrap-distance-left:7.05pt;mso-wrap-distance-right:7.05pt;mso-wrap-distance-top:0pt;mso-wrap-distance-bottom:10pt;margin-top:6.2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  <w:gridCol w:w="297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ción admini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rección de plane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ción aseguramiento de la Calidad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ctorí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zo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63956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6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8.15pt;mso-wrap-distance-left:7.05pt;mso-wrap-distance-right:7.05pt;mso-wrap-distance-top:0pt;mso-wrap-distance-bottom:10pt;margin-top:1.9pt;mso-position-vertical-relative:text;margin-left:8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6"/>
                        <w:gridCol w:w="4800"/>
                      </w:tblGrid>
                      <w:tr>
                        <w:trPr/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IRECCIÓN ADMINISTRATIV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AF-C-2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1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 Gothic" w:hAnsi="Century Gothic" w:cs="Century Gothic"/>
      <w:b/>
      <w:i w:val="false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Century Gothic" w:hAnsi="Century Gothic" w:cs="Century Gothic"/>
      <w:b w:val="false"/>
      <w:i w:val="false"/>
      <w:sz w:val="22"/>
    </w:rPr>
  </w:style>
  <w:style w:type="character" w:styleId="WW8Num45z6">
    <w:name w:val="WW8Num45z6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52:00Z</dcterms:created>
  <dc:creator>CURTIMBRES ITAGUI</dc:creator>
  <dc:description/>
  <cp:keywords/>
  <dc:language>en-US</dc:language>
  <cp:lastModifiedBy>nuevo</cp:lastModifiedBy>
  <cp:lastPrinted>2016-04-19T14:34:00Z</cp:lastPrinted>
  <dcterms:modified xsi:type="dcterms:W3CDTF">2016-04-26T14:14:00Z</dcterms:modified>
  <cp:revision>25</cp:revision>
  <dc:subject/>
  <dc:title>1</dc:title>
</cp:coreProperties>
</file>