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BJETIV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terminar la asignación académica (docencia, investigación, extensión y proyección social, otras asignaciones y asignaciones excepcionales) según acuerdo de Rectoría para la realización de la programación académica en cada period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06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LCANCE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de la distribución académica hasta la elaboración y aprobación de las plantas de profesores y la programación académica en el SIGA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246"/>
        <w:gridCol w:w="2268"/>
        <w:gridCol w:w="1984"/>
      </w:tblGrid>
      <w:tr>
        <w:trPr>
          <w:tblHeader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CEDIMIENTO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 V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/DESCRIP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elaboran los horarios base de los programas de pregrado presenciales por parte de las unidades académicas de formación.</w:t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na vez revisados los horarios base y con la aprobación de la vicerrectoría académica, serán enviados a los programas desde el correo electrónico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viceacademica@ucm.edu.co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ara la elaboración de horarios de los componentes académicos del plan de estudios desde cada programa.</w:t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TA: Se debe tener en cuenta</w:t>
            </w:r>
            <w:r>
              <w:rPr>
                <w:rFonts w:cs="Arial" w:ascii="Century Gothic" w:hAnsi="Century Gothic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establecer los horarios atendiendo a los lineamientos propuestos desde la Vicerrectoría Académ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Unidades Académicas de Form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de Deporte y Cultu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61 Horarios base pregrados presenciales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elaboran los horarios de los programas de pregrado presenciales (sobre los horarios base), los cronogramas de los pregrados a distancia y los cronogramas de los posgrados, teniendo en cuenta los grupos en los Centros Tutoriales/Lugares de desarrollo.</w:t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elaboran los cronogramas de actividades académicas para los programas de pregrado y posgrado virtuales, de acuerdo con los criterios establecidos.</w:t>
            </w:r>
          </w:p>
          <w:p>
            <w:pPr>
              <w:pStyle w:val="Sinespaciado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TA: </w:t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debe tener en cuenta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stablecer los horarios atendiendo a los lineamientos propuestos desde la vicerrectoría Académica.</w:t>
            </w:r>
          </w:p>
          <w:p>
            <w:pPr>
              <w:pStyle w:val="Sinespaciado"/>
              <w:ind w:left="72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s directores de los programas y unidades académicas de formación Unidades Académicas deben solicitar previamente la asignación de laboratorios y salas de sistemas si lo requieren.</w:t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 el caso de los programas virtuales, se remite el formato de asignación de aulas virtuales en la plataforma LMS (formato DOC-F 55) a la UIEDV para la adecuación de las plataformas educativas y de los procesos de gestión de aulas virtua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irecciones de programa y Unidades Académicas de Form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L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61 Horarios base pregrados presenciales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78 Cronograma pregrados a distancia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79 Cronograma posgrados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55 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ignación de aulas virtuales en la plataforma LMS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/H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aboración de la planta de profesores por parte de los directores de los programas y directores de unidades académicas de formación con VoBo. de la decanatura respectiv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nexo a la planta de profesores debe estar diligenciado el formato </w:t>
            </w:r>
            <w:r>
              <w:rPr>
                <w:rFonts w:cs="Century Gothic" w:ascii="Century Gothic" w:hAnsi="Century Gothic"/>
                <w:sz w:val="20"/>
                <w:lang w:val="es-MX"/>
              </w:rPr>
              <w:t>DOC-F-60 para el caso de los pregrados y DOC-F-77 para el caso de los posgrad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planta con sus anexos debe ser socializada en Word a Rectoría y Vicerrectoría académica y una vez aprobada se registra en el Sistema de Gestión Académica (SIGA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osterior, se envía doc-f-60 y doc-f-77 al correo de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viceacademica@ucm.edu.co</w:t>
              </w:r>
            </w:hyperlink>
          </w:p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canatura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ones de Programas y Unidades Académicas de Form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 59 Planta de profesores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60 Tutores de pregrado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DOC-F-77 Tutores de posgrado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/H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s direcciones de Investigaciones y posgrados y la de Extensión y proyección social, registran en el Sistema de gestión académica las asignaciones para los profeso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Extensión y Proyección Socia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MX"/>
              </w:rPr>
              <w:t>SIGA</w:t>
            </w:r>
          </w:p>
          <w:p>
            <w:pPr>
              <w:pStyle w:val="Default"/>
              <w:jc w:val="center"/>
              <w:rPr>
                <w:rFonts w:ascii="Century Gothic" w:hAnsi="Century Gothic" w:cs="Times New Roman"/>
                <w:color w:val="FF0000"/>
                <w:sz w:val="20"/>
                <w:szCs w:val="20"/>
                <w:lang w:val="es-ES" w:eastAsia="es-ES"/>
              </w:rPr>
            </w:pPr>
            <w:r>
              <w:rPr>
                <w:rFonts w:cs="Times New Roman" w:ascii="Century Gothic" w:hAnsi="Century Gothic"/>
                <w:color w:val="FF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/V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secretaria de vicerrectoría académica solicita a la Coordinación de Sistemas de Información la apertura Sistema Integrado de Gestión Académica – SIGA, para la programación académica de los periodos regulares e irregulares, incluyendo la de los centros tutoriales/Lugares de desarrollo.</w:t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stas fechas en las cuales estará abierto el sistema serán informadas a través del correo electrónico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viceacademica@ucm.edu.co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a los directores y secretarias académicas de los programas y unidades académicas de formació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rograma y Unidades Académicas de Form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ecretarias Académica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retaria de vicerrectoría acadé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es-ES" w:eastAsia="es-ES"/>
              </w:rPr>
              <w:t>SIGA</w:t>
            </w:r>
          </w:p>
        </w:tc>
      </w:tr>
      <w:tr>
        <w:trPr>
          <w:trHeight w:val="2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s direcciones de Programas, Unidades Académicas y Centro de Idiomas con base en la planta de profesores aprobada, deben entregar la asignación académicas a los profesores para que inicien la planeación de la labor académica del periodo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ones de Programas y Unidades Académic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es-MX" w:eastAsia="es-ES"/>
              </w:rPr>
              <w:t>Reporte SIGA</w:t>
            </w:r>
          </w:p>
        </w:tc>
      </w:tr>
      <w:tr>
        <w:trPr>
          <w:trHeight w:val="2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na vez aprobadas y registradas las plantas en el sistema de gestión académica (SIGA) las direcciones de programa deben remitir firmadas a la Vicerrectoría académica las asignaciones de cada profesor. </w:t>
            </w:r>
          </w:p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sterior, la secretaría de vicerrectoría académica envía a la Coordinación de Talento humano la asignación de cada profesor las cuales se adjuntas a  la planta de cada programa académ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de Talento hum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SIGA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/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seguimiento y control de cambios a la programación académica en el SIGA la realiza la vicerrectoría académica a través de las solicitudes enviadas por las direcciones de programas según el formato respectivo al correo electrónico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viceacademica@ucm.edu.co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del procedimiento de programación acadé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-F-49 Cambio de horario componente académico pregrado presencial</w:t>
            </w:r>
          </w:p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inespaciado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-F-86 Ampliación oferta de cupos en el SIG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55"/>
        <w:gridCol w:w="1022"/>
        <w:gridCol w:w="13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laboró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vis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rob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Docencia y formació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can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Aseguramiento De la Calidad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rección de Planeació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ctorí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ulio 202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CONTROL DE CAMBIOS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52"/>
        <w:gridCol w:w="2452"/>
        <w:gridCol w:w="4722"/>
      </w:tblGrid>
      <w:tr>
        <w:trPr>
          <w:trHeight w:val="3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ERSIÓ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5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ulio de 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do el documen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reación del documento</w:t>
            </w:r>
          </w:p>
        </w:tc>
      </w:tr>
      <w:tr>
        <w:trPr>
          <w:trHeight w:val="51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ulio de 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ormación general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Se actualizan los responsables de los proceso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actualiza el proceso de aprobación de la programación académica de acuerdo a los lineamientos dados por la vicerrectoría académic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6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92"/>
      <w:gridCol w:w="1134"/>
      <w:gridCol w:w="1671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900" cy="53911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DE DOCENC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DOC- P- 20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GRAMACIÓN ACADÉMIC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4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4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academica@ucm.edu.co" TargetMode="External"/><Relationship Id="rId3" Type="http://schemas.openxmlformats.org/officeDocument/2006/relationships/hyperlink" Target="mailto:viceacademica@ucm.edu.co" TargetMode="External"/><Relationship Id="rId4" Type="http://schemas.openxmlformats.org/officeDocument/2006/relationships/hyperlink" Target="mailto:viceacademica@ucm.edu.co" TargetMode="External"/><Relationship Id="rId5" Type="http://schemas.openxmlformats.org/officeDocument/2006/relationships/hyperlink" Target="mailto:viceacademica@ucm.edu.c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6:39:00Z</dcterms:created>
  <dc:creator>AsesorCiedu</dc:creator>
  <dc:description/>
  <cp:keywords/>
  <dc:language>en-US</dc:language>
  <cp:lastModifiedBy>Computador Portátil 59</cp:lastModifiedBy>
  <cp:lastPrinted>2017-08-23T11:11:00Z</cp:lastPrinted>
  <dcterms:modified xsi:type="dcterms:W3CDTF">2023-12-02T16:39:00Z</dcterms:modified>
  <cp:revision>2</cp:revision>
  <dc:subject/>
  <dc:title>Escudo</dc:title>
</cp:coreProperties>
</file>