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rear plan de estudios y renovar plan de estudio en el sistema integrado de gestión académica SIG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icia con el envío de información a la Unidad de Admisiones  Registro académico y finaliza con la información creada en el sistema integrado de gestión académica SIGA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GA: Sistema Integrado de Información Académica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IA: Sistema de Gestión Documental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ESCRIPCIÓN DEL 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 / CRITE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 (MEDIO DE VERIFICACIÓN)</w:t>
            </w:r>
          </w:p>
        </w:tc>
      </w:tr>
      <w:tr>
        <w:trPr>
          <w:trHeight w:val="6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uando el Ministerio de Educación Nacional, otorga registro calificado a un programa de la UCM, hay renovación curricular o se realizan ajustes al plan de estudios, la dirección de programa envía a la unidad de admisiones y registro académico la siguiente información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Cs w:val="22"/>
              </w:rPr>
              <w:t xml:space="preserve">Para programa nuevo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cuerdo del Consejo de Rectoría por medio del cual se crea el programa.</w:t>
            </w:r>
          </w:p>
          <w:p>
            <w:pPr>
              <w:pStyle w:val="Prrafodelista"/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cuerdo del Consejo Académico por medio del cual se aprueba el plan de estudi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pia de la resolución de Registro Calificado, otorgado por el Ministerio de Educ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lla curricular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  <w:t xml:space="preserve">Cambios de planes de estudio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2"/>
              </w:rPr>
            </w:pPr>
            <w:r>
              <w:rPr>
                <w:rFonts w:cs="Arial" w:ascii="Century Gothic" w:hAnsi="Century Gothic"/>
                <w:b/>
                <w:szCs w:val="22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cuerdo del Consejo Académico por medio del cual se aprueban ajustes al plan de estudios de un programa.</w:t>
            </w:r>
          </w:p>
          <w:p>
            <w:pPr>
              <w:pStyle w:val="Prrafodelista"/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pia de la Resolución de aprobación de la modificación al plan de estudios por parte del Ministerio de Educación Nacional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" w:ascii="Century Gothic" w:hAnsi="Century Gothic"/>
              </w:rPr>
              <w:t>Malla curricular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Para crear un nuevo programa y realizar cambios a los planes de estudio, se debe enviar la información por semestre o trimestre discriminada de la siguiente manera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lan de estudios por semestre/trimestre discriminado de la siguiente manera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BC (Núcleos Básicos del conocimiento de cada componente académico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mponente académic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tensidad periodo / horas semestr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ra pregrados (horas intensidad semanal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aturaleza del componente académico: teórica, práctica o teórico práctic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rédit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errequisit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ras trabajo presencial del estudiant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ras trabajo independiente del estudiant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ras trabajo virtual del estudiant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ras intensidad del periodo / horas tot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mpos de conocimient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ro de costos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alor de la matricula 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iodo académico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 ordinaria para emitir los desprendibles de pago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 de clas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rogra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Comunicado SAI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rreo electrónico</w:t>
            </w:r>
          </w:p>
        </w:tc>
      </w:tr>
      <w:tr>
        <w:trPr>
          <w:trHeight w:val="6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Ingreso información en el sistema SIGA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escripción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>Con la información enviada, la unidad de admisiones y registro académico, procede a crear el nuevo plan de estudios en el sistem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a unidad de admisiones y registro académico envía a la dirección de programa el plan de estudios creado para su respectiva revisión y ajustes si es pertin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admisiones y Registro académ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Dirección de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rreo electrón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G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porte plan de estudio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31"/>
        <w:gridCol w:w="1559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Elabor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Revis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Aprob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Fecha de vigencia</w:t>
            </w:r>
          </w:p>
        </w:tc>
      </w:tr>
      <w:tr>
        <w:trPr>
          <w:trHeight w:val="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ordinación Unidad de Admisiones y Registro Académico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SI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Docencia y 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ejo de Rect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osto de 202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/>
      </w:pPr>
      <w:r>
        <w:rPr/>
        <w:tab/>
      </w:r>
    </w:p>
    <w:tbl>
      <w:tblPr>
        <w:tblW w:w="96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014"/>
        <w:gridCol w:w="3973"/>
      </w:tblGrid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Agosto del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Todo el cuerpo documen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Se cambió el nombre del procedimiento, Reporte de información, cuando se realizan ajustes al plan de estudios, por reporte de información </w:t>
            </w:r>
            <w:r>
              <w:rPr>
                <w:rFonts w:cs="Century Gothic" w:ascii="Century Gothic" w:hAnsi="Century Gothic"/>
                <w:sz w:val="20"/>
              </w:rPr>
              <w:t xml:space="preserve">creación y ajustes plan de estudio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integra la información del procedimiento doc-p-33- Procedimiento reporte de información sobre un programa nuev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Se completa el nombre del sistema integrado de gestión académica SIG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Se completa el nombre de Unidad de Admisiones y Registro Académic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Se modifica la palabra asignatura por componente académic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Se elimina responsable a la dirección de docencia y formación.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Se adicionan más campos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ntro de costos, valor de la matricula, periodo académico, fecha ordinaria para emitir los desprendibles de pago y Lugar de clase. 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 unifica un solo procedimiento de creación y ajustes al plan de estudio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Cambio de director de programa por dirección de programa </w:t>
            </w:r>
          </w:p>
          <w:p>
            <w:pPr>
              <w:pStyle w:val="Prrafodelista"/>
              <w:spacing w:before="0" w:after="200"/>
              <w:ind w:left="360" w:hanging="0"/>
              <w:contextualSpacing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511935" cy="711200"/>
                <wp:effectExtent l="0" t="0" r="0" b="0"/>
                <wp:docPr id="1" name="Imagen 2474972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74972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DE DOCENC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DOC-P-34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20"/>
              <w:szCs w:val="24"/>
            </w:rPr>
          </w:pPr>
          <w:r>
            <w:rPr>
              <w:rFonts w:cs="Century Gothic" w:ascii="Century Gothic" w:hAnsi="Century Gothic"/>
              <w:b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REPORTE DE INFORMACIÓN CREACIÓN Y AJUSTES PLAN DE ESTUDIO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2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5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5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43:00Z</dcterms:created>
  <dc:creator>AsesorCiedu</dc:creator>
  <dc:description/>
  <cp:keywords/>
  <dc:language>en-US</dc:language>
  <cp:lastModifiedBy>Computador Portátil 59</cp:lastModifiedBy>
  <cp:lastPrinted>2016-09-15T08:33:00Z</cp:lastPrinted>
  <dcterms:modified xsi:type="dcterms:W3CDTF">2023-10-10T13:41:00Z</dcterms:modified>
  <cp:revision>22</cp:revision>
  <dc:subject/>
  <dc:title>Escudo</dc:title>
</cp:coreProperties>
</file>