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ablecer los criterios para las solicitudes de los profesores relacionadas con su asignación académica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solicitud del profesor hasta su aprobación y legalizació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3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DF: Dirección de Docencia y Formación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SIGA: Sistema Integrado de Gestión Académic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710"/>
        <w:gridCol w:w="5300"/>
        <w:gridCol w:w="1985"/>
        <w:gridCol w:w="1717"/>
      </w:tblGrid>
      <w:tr>
        <w:trPr>
          <w:tblHeader w:val="true"/>
        </w:trPr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 V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 profesor puede solicitar realizar ajustes en las notas y/o fallas reportadas en el sistema cuando existe una razón debidamente justificad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Se debe enviar la solicitud de modificación a la Dirección del Programa o Unidad Académica de Formación,  para que el director la remita anexa por el SAIA en comunicación interna a la Unidad de Registro Académico con la aprobación de la Dirección de Docencia y Form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as modificaciones deben realizarse durante los 5 días hábiles siguientes a la terminación el corte evaluativ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l Director de Programa o Unidad Académica de Formación se encargará de realizar seguimiento al profesor con el fin de evitar que el proceso se repi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feso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Programa y   Unidad Académica de 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oBo. Dirección de Docencia y 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-F-4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val="es-MX" w:eastAsia="es-CO"/>
              </w:rPr>
            </w:pPr>
            <w:r>
              <w:rPr>
                <w:rFonts w:cs="Arial" w:ascii="Century Gothic" w:hAnsi="Century Gothic"/>
                <w:sz w:val="20"/>
                <w:lang w:val="es-MX" w:eastAsia="es-CO"/>
              </w:rPr>
              <w:t>Solicitud Modificación de Notas y Fal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 w:val="20"/>
                <w:lang w:val="es-MX" w:eastAsia="es-CO"/>
              </w:rPr>
              <w:t>Plantilla en SAIA</w:t>
            </w:r>
          </w:p>
        </w:tc>
      </w:tr>
      <w:tr>
        <w:trPr>
          <w:trHeight w:val="1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 por alguna razón debidamente justificada el profesor no pudo ingresar las notas y las fallas durante el tiempo establecido en el calendario académico, debe enviar solicitud de apertura de sistema a la Dirección de Programa o Unidad Académica de Formación quien enviará comunicación al Ingeniero de Desarrollo del SIGA con la aprobación de la Dirección de Docencia y Formación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l Director de Programa o Unidad Académica de Formación se encargará de realizar seguimiento al profesor con el fin de evitar que el proceso se repi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feso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D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geniero de Desarrollo - SIG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lang w:val="es-MX" w:eastAsia="es-CO"/>
              </w:rPr>
            </w:pPr>
            <w:r>
              <w:rPr>
                <w:rFonts w:cs="Arial" w:ascii="Century Gothic" w:hAnsi="Century Gothic"/>
                <w:sz w:val="20"/>
                <w:lang w:val="es-MX" w:eastAsia="es-CO"/>
              </w:rPr>
              <w:t>DOC-F-48 Solicitud Ingreso Extemporáneo de Notas y Fal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 w:val="20"/>
                <w:lang w:val="es-MX" w:eastAsia="es-CO"/>
              </w:rPr>
              <w:t>Plantilla en SA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134"/>
        <w:gridCol w:w="2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ocencia y Form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cano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programas académicos presenciales y a dist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es de unidades académ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Plane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ciembre de 202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536"/>
      <w:gridCol w:w="1134"/>
      <w:gridCol w:w="1701"/>
    </w:tblGrid>
    <w:tr>
      <w:trPr>
        <w:trHeight w:val="423" w:hRule="atLeast"/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11935" cy="71120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 xml:space="preserve">PROCESO DE DOCENCIA 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DOC-P-13</w:t>
          </w:r>
        </w:p>
      </w:tc>
    </w:tr>
    <w:tr>
      <w:trPr>
        <w:trHeight w:val="427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SOLICITUDES DE LOS PROFESOR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2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2:00Z</dcterms:created>
  <dc:creator>AsesorCiedu</dc:creator>
  <dc:description/>
  <cp:keywords/>
  <dc:language>en-US</dc:language>
  <cp:lastModifiedBy>Computador Portátil 59</cp:lastModifiedBy>
  <cp:lastPrinted>2010-10-29T17:04:00Z</cp:lastPrinted>
  <dcterms:modified xsi:type="dcterms:W3CDTF">2023-08-17T15:02:00Z</dcterms:modified>
  <cp:revision>2</cp:revision>
  <dc:subject/>
  <dc:title>Escudo</dc:title>
</cp:coreProperties>
</file>