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rupo de Investigación: 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Línea(s) de investigación a la que se encuentra adscrita el proyecto: 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yecto de investigación: 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vestigador(a) principal: 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-investigador(es): 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lcance del proyect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Institucional               Local             regional           Nacional            Internacional 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992"/>
        <w:gridCol w:w="284"/>
        <w:gridCol w:w="1275"/>
        <w:gridCol w:w="284"/>
        <w:gridCol w:w="1417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tor o frente impactad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ducativo           Empresarial          Estatal          Sociedad civil                  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283"/>
        <w:gridCol w:w="1134"/>
        <w:gridCol w:w="284"/>
        <w:gridCol w:w="1276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nfoque diferencial de los beneficiario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Mujer           Grupo étnico          Víctima del conflicto armado                  </w:t>
      </w:r>
    </w:p>
    <w:tbl>
      <w:tblPr>
        <w:tblW w:w="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284"/>
        <w:gridCol w:w="2410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specificar 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tro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uál?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eneficiarios o partes interesadas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6"/>
        <w:gridCol w:w="1475"/>
        <w:gridCol w:w="236"/>
        <w:gridCol w:w="2767"/>
        <w:gridCol w:w="236"/>
        <w:gridCol w:w="1511"/>
      </w:tblGrid>
      <w:tr>
        <w:trPr/>
        <w:tc>
          <w:tcPr>
            <w:tcW w:w="201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ngregación de las Hermanas de la Caridad Dominicas de la Presentación de la Santísima Virgen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munidad de estudiantes, profesores y administrativo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ociaciones, agremiaciones profesionales, colegios y redes académicas en el campo de la docencia, la investigación, la extensión y la proyección social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mpleadores y representantes del sector productivo y social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4"/>
        <w:gridCol w:w="1690"/>
        <w:gridCol w:w="294"/>
        <w:gridCol w:w="1985"/>
        <w:gridCol w:w="283"/>
        <w:gridCol w:w="2268"/>
        <w:gridCol w:w="284"/>
        <w:gridCol w:w="437"/>
        <w:gridCol w:w="289"/>
      </w:tblGrid>
      <w:tr>
        <w:trPr>
          <w:trHeight w:val="248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right="3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right="3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6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36"/>
        <w:gridCol w:w="1501"/>
        <w:gridCol w:w="236"/>
        <w:gridCol w:w="2262"/>
        <w:gridCol w:w="284"/>
        <w:gridCol w:w="1701"/>
      </w:tblGrid>
      <w:tr>
        <w:trPr/>
        <w:tc>
          <w:tcPr>
            <w:tcW w:w="17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inisterio de Educación Nacional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ntidades y autoridades públicas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Organizaciones privadas internacionale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cionales, regionales y local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adres de familia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5"/>
        <w:gridCol w:w="1560"/>
        <w:gridCol w:w="283"/>
        <w:gridCol w:w="1985"/>
        <w:gridCol w:w="283"/>
        <w:gridCol w:w="1843"/>
        <w:gridCol w:w="283"/>
        <w:gridCol w:w="455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2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tro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uál? 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úmero de participantes integrados a la transferencia de resultados: 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ctividad de transferencia desarrollad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aller       Consultoría       Ponencia       Acuerdo, contrato o cesión                 </w:t>
      </w:r>
    </w:p>
    <w:tbl>
      <w:tblPr>
        <w:tblW w:w="6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283"/>
        <w:gridCol w:w="993"/>
        <w:gridCol w:w="283"/>
        <w:gridCol w:w="1843"/>
        <w:gridCol w:w="283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tro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</w:p>
        </w:tc>
        <w:tc>
          <w:tcPr>
            <w:tcW w:w="9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uál? ____________________________________________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reciación del beneficiario en cuanto a la contribución de los resultados del proyecto a la solución de la problemática o comprensión del fenómeno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uy baja          baja          moderada          alta          muy alta            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93"/>
        <w:gridCol w:w="283"/>
        <w:gridCol w:w="992"/>
        <w:gridCol w:w="284"/>
        <w:gridCol w:w="992"/>
        <w:gridCol w:w="284"/>
        <w:gridCol w:w="850"/>
        <w:gridCol w:w="28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ustifique su respuesta 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bservaciones o recomendaciones: 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ontinuación, las partes firman el cumplimiento a satisfacción de la actividad de transferencia de los resultados obtenidos en el desarrollo de la correspondiente investigación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                 _______________________________________</w:t>
      </w:r>
    </w:p>
    <w:p>
      <w:pPr>
        <w:sectPr>
          <w:headerReference w:type="default" r:id="rId2"/>
          <w:type w:val="nextPage"/>
          <w:pgSz w:w="12240" w:h="15840"/>
          <w:pgMar w:left="1418" w:right="146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mbre y firma del Investigador principal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 y firma del representante de los beneficiarios       </w:t>
      </w:r>
    </w:p>
    <w:p>
      <w:pPr>
        <w:sectPr>
          <w:type w:val="continuous"/>
          <w:pgSz w:w="12240" w:h="15840"/>
          <w:pgMar w:left="1418" w:right="1469" w:gutter="0" w:header="709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ota: Se debe adjuntar el soporte (listado de asistencia) con la identificación de los participantes integrados a la transferencia de resultados, incluyendo el nombre, número de cédula, rol dentro de la población beneficiaria y firm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912"/>
        <w:gridCol w:w="1828"/>
        <w:gridCol w:w="180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nio del 202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18"/>
        <w:gridCol w:w="1701"/>
        <w:gridCol w:w="4552"/>
      </w:tblGrid>
      <w:tr>
        <w:trPr>
          <w:trHeight w:val="5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920"/>
        <w:gridCol w:w="1920"/>
        <w:gridCol w:w="1880"/>
        <w:gridCol w:w="2020"/>
      </w:tblGrid>
      <w:tr>
        <w:trPr>
          <w:trHeight w:val="345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continuous"/>
      <w:pgSz w:w="12240" w:h="15840"/>
      <w:pgMar w:left="1418" w:right="1469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4395"/>
      <w:gridCol w:w="1275"/>
      <w:gridCol w:w="1418"/>
    </w:tblGrid>
    <w:tr>
      <w:trPr>
        <w:trHeight w:val="423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540510" cy="70802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051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INV-F-33</w:t>
          </w:r>
        </w:p>
      </w:tc>
    </w:tr>
    <w:tr>
      <w:trPr>
        <w:trHeight w:val="415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3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ACTIVIDADES DE TRANSFERENCIA DE LOS RESULTADOS EN 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1</w:t>
          </w:r>
        </w:p>
      </w:tc>
    </w:tr>
    <w:tr>
      <w:trPr>
        <w:trHeight w:val="406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3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5:42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3-06-22T13:15:00Z</dcterms:modified>
  <cp:revision>89</cp:revision>
  <dc:subject/>
  <dc:title>UNIVERSIDAD CATÓLICA DE MANIZALES</dc:title>
</cp:coreProperties>
</file>