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ÍTULO: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30"/>
        <w:gridCol w:w="1526"/>
      </w:tblGrid>
      <w:tr>
        <w:trPr/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PECTOS A EVALUAR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MÁXIMO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ASIGNADO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TRODUCCIÓN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lementos que permitan identificar el problema abordado y la importancia del trabajo desarrollado en cuanto a: pertinencia, impacto esperado, potenciales usuarios directos e indirectos de los resultados obtenidos, estrategia para la transferencia de resultados e innovación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JETIVOS (General y específicos)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decuada formulación, claridad, viabilidad, coherencia con el problema y con la metodología desarrollada en el estudio y con los resultados obtenido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ARCO TEÓRICO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alidad del discurso escrito en el marco de un adecuado plan de texto que incluya las categorías de conocimiento abordadas durante la investigación; calidad, actualidad y pertinencia de las referencias citada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ODOLOGÍA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evidencia rigor científico en cuanto al enfoque del estudio, que permita tener claridad en elementos metodológicos de acuerdo con el método y la técnica. Además, se debe reflejar el plan de análisis de los datos obtenido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SULTADOS Y DISCUSIÓN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nformación obtenida durante el estudio, análisis e interpretación de los resultados e información obtenida durante el estudio; confrontación de los resultados con las investigaciones científicas disponibles en el área de estudio; pertinencia de la presentación de resultados de acuerdo con los objetivos propuestos y el marco teórico desarrollado; rigurosidad evidenciada en la calidad del texto científico consolidado, elaboración argumentada de los resultados en función de: construcción teórica realizada y del enfoque y método trabajad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CLUS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decuada formulación de conclusiones de acuerdo con los alcances de la investigación (objetivos del estudio)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OMENDAC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n las recomendaciones se debe evidenciar: aspectos por mejorar para futuras investigaciones; planteamiento de futuros proyectos de investigación y/o desarrollo que se generarían a partir de los resultados obtenidos; identificación de las líneas de investigación que se potencian con el estudio o de nuevas áreas de conocimiento que se perfilan con potencial en la Institución; aplicación de los resultados obtenido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FERENCIAS BIBLIOGRÁFIC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eben evidenciar: pertinencia, actualidad, aprovechamiento, y adecuada elaboración de acuerdo con las normas técnicas para tal fin. Deben estar elaboradas en coherencia con la citación bibliográfica realizada en el texto escrit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ENTACIÓN Y USO DE NORM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debe evidenciar: estética en la presentación del informe de acuerdo con normas vigentes; adecuada redacción y gramática del text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9505</wp:posOffset>
                </wp:positionH>
                <wp:positionV relativeFrom="paragraph">
                  <wp:posOffset>1314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UNTAJE TOTAL: 5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                              PUNTAJE OBTENIDO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ONSIDERACIONES GENERAL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trabajo de grado o tesis es pertinente en el estado actual del conocimiento en esta área de la ciencia? Justifique su respues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ste trabajo de grado o tesis constituye un trabajo original a nivel teórico y/o experimental o incorpora nueva información? Justifique su respues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trabajo de grado o tesis presenta el alcance y calidad necesarios para optar al grado del programa respectivo? Justifique su respues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su concepto, cuáles son los aportes más importantes de este trabajo de grado o tesis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hazado 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con recomendaciones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ritorio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ureado _____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Observaciones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del Evaluador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udad y fech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42"/>
        <w:gridCol w:w="1759"/>
        <w:gridCol w:w="140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Títul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Formato Para La Evaluación De Trabajos De Grado Para Reconocimiento Y Distinciones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Títul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modificó redacción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Introducció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lementos que permitan identificar el problema abordado y la importancia del trabajo desarrollado en cuanto a: pertinencia, impacto esperado, potenciales usuarios directos e indirectos de los resultados obtenidos, estrategia para la transferencia de resultados e innovación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Marco Teóric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reemplaza bibliografía por referencias bibliográfica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modificó redacción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Resultados y Discusió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 Información obtenida durante el estudi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Bibliografí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reemplaza bibliografía por referencias bibliográficas.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678"/>
      <w:gridCol w:w="1275"/>
      <w:gridCol w:w="1269"/>
    </w:tblGrid>
    <w:tr>
      <w:trPr>
        <w:trHeight w:val="423" w:hRule="atLeast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410970" cy="66040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8 </w:t>
          </w:r>
        </w:p>
      </w:tc>
    </w:tr>
    <w:tr>
      <w:trPr>
        <w:trHeight w:val="415" w:hRule="atLeas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PARA LA EVALUACIÓN DE TRABAJOS DE GRADO, TRABAJOS DE INVESTIGACIÓN, OBRAS DE CONOCIMIENTO Y TESIS PARA RECONOCIMIENTO Y DISTINCIONES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4</w:t>
          </w:r>
        </w:p>
      </w:tc>
    </w:tr>
    <w:tr>
      <w:trPr>
        <w:trHeight w:val="406" w:hRule="atLeas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5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5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03:00Z</dcterms:created>
  <dc:creator>SecSecretaria</dc:creator>
  <dc:description/>
  <cp:keywords/>
  <dc:language>en-US</dc:language>
  <cp:lastModifiedBy>Microsoft Office User</cp:lastModifiedBy>
  <cp:lastPrinted>2013-12-05T11:11:00Z</cp:lastPrinted>
  <dcterms:modified xsi:type="dcterms:W3CDTF">2023-05-26T16:03:00Z</dcterms:modified>
  <cp:revision>2</cp:revision>
  <dc:subject/>
  <dc:title>UNIVERSIDAD CATÓLICA DE MANIZALES</dc:title>
</cp:coreProperties>
</file>